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  <w:t>Title Proposal:</w:t>
      </w:r>
      <w:r>
        <w:rPr>
          <w:rFonts w:cs="Arial" w:ascii="Calibri" w:hAnsi="Calibri"/>
          <w:sz w:val="28"/>
          <w:szCs w:val="28"/>
          <w:lang w:val="en-US"/>
        </w:rPr>
        <w:t xml:space="preserve">   </w:t>
      </w:r>
    </w:p>
    <w:p>
      <w:pPr>
        <w:pStyle w:val="Normal"/>
        <w:spacing w:before="60" w:after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608"/>
      </w:tblGrid>
      <w:tr>
        <w:trPr>
          <w:trHeight w:val="38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Programme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9356"/>
              </w:tabs>
              <w:snapToGrid w:val="false"/>
              <w:spacing w:before="100" w:after="100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Call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9356"/>
              </w:tabs>
              <w:spacing w:before="100" w:after="10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Project Name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Objectiv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0" w:leader="none"/>
                <w:tab w:val="left" w:pos="1701" w:leader="none"/>
                <w:tab w:val="left" w:pos="2552" w:leader="none"/>
                <w:tab w:val="right" w:pos="935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62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Project Description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9356"/>
              </w:tabs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Coordinator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6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Partners Profile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Times New Roman"/>
    <w:charset w:val="00"/>
    <w:family w:val="auto"/>
    <w:pitch w:val="variable"/>
  </w:font>
  <w:font w:name="Frutiger-Bold">
    <w:altName w:val="Times New Roman"/>
    <w:charset w:val="00"/>
    <w:family w:val="auto"/>
    <w:pitch w:val="variable"/>
  </w:font>
  <w:font w:name="Frutiger-Ligh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66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2"/>
      <w:gridCol w:w="4198"/>
      <w:gridCol w:w="3991"/>
      <w:gridCol w:w="1727"/>
    </w:tblGrid>
    <w:tr>
      <w:trPr/>
      <w:tc>
        <w:tcPr>
          <w:tcW w:w="6752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149725" cy="6013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972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98" w:type="dxa"/>
          <w:tcBorders/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341120</wp:posOffset>
                </wp:positionH>
                <wp:positionV relativeFrom="paragraph">
                  <wp:posOffset>1270</wp:posOffset>
                </wp:positionV>
                <wp:extent cx="730250" cy="6019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250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hadow/>
              <w:color w:val="FFFFFF"/>
              <w:sz w:val="28"/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35000" cy="607695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35040" cy="607680"/>
                              <a:chOff x="0" y="0"/>
                              <a:chExt cx="635040" cy="6076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720"/>
                                <a:ext cx="635040" cy="60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304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851" w:leader="none"/>
                                      <w:tab w:val="left" w:pos="1701" w:leader="none"/>
                                      <w:tab w:val="left" w:pos="2552" w:leader="none"/>
                                      <w:tab w:val="right" w:pos="935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320" y="0"/>
                                <a:ext cx="630720" cy="60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" y="0"/>
                                  <a:ext cx="617760" cy="17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720"/>
                                    <a:ext cx="3060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132">
                                        <a:moveTo>
                                          <a:pt x="20" y="131"/>
                                        </a:moveTo>
                                        <a:lnTo>
                                          <a:pt x="0" y="132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20" y="1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9c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000" y="0"/>
                                    <a:ext cx="17640" cy="8316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9c9c9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20"/>
                                    <a:ext cx="2232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32">
                                        <a:moveTo>
                                          <a:pt x="7" y="131"/>
                                        </a:moveTo>
                                        <a:lnTo>
                                          <a:pt x="0" y="132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7" y="1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9c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1440"/>
                                    <a:ext cx="223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31">
                                        <a:moveTo>
                                          <a:pt x="6" y="131"/>
                                        </a:moveTo>
                                        <a:lnTo>
                                          <a:pt x="0" y="131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6" y="1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d9d9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1440"/>
                                    <a:ext cx="2304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31">
                                        <a:moveTo>
                                          <a:pt x="7" y="131"/>
                                        </a:moveTo>
                                        <a:lnTo>
                                          <a:pt x="0" y="131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7" y="1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e9e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440"/>
                                    <a:ext cx="3096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34">
                                        <a:moveTo>
                                          <a:pt x="19" y="131"/>
                                        </a:moveTo>
                                        <a:lnTo>
                                          <a:pt x="0" y="134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19" y="1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f9f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400" y="720"/>
                                    <a:ext cx="19080" cy="8316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9f9f9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1440"/>
                                    <a:ext cx="2016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32">
                                        <a:moveTo>
                                          <a:pt x="2" y="131"/>
                                        </a:moveTo>
                                        <a:lnTo>
                                          <a:pt x="0" y="132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" y="1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f9f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1800"/>
                                    <a:ext cx="2088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31">
                                        <a:moveTo>
                                          <a:pt x="3" y="131"/>
                                        </a:moveTo>
                                        <a:lnTo>
                                          <a:pt x="0" y="131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" y="1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0a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1800"/>
                                    <a:ext cx="2088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32">
                                        <a:moveTo>
                                          <a:pt x="3" y="131"/>
                                        </a:moveTo>
                                        <a:lnTo>
                                          <a:pt x="0" y="13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" y="1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1a1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1800"/>
                                    <a:ext cx="2160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32">
                                        <a:moveTo>
                                          <a:pt x="3" y="132"/>
                                        </a:moveTo>
                                        <a:lnTo>
                                          <a:pt x="0" y="132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2a2a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" y="2520"/>
                                    <a:ext cx="2088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31">
                                        <a:moveTo>
                                          <a:pt x="2" y="131"/>
                                        </a:moveTo>
                                        <a:lnTo>
                                          <a:pt x="0" y="131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2" y="1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3a3a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2520"/>
                                    <a:ext cx="2160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32">
                                        <a:moveTo>
                                          <a:pt x="3" y="131"/>
                                        </a:moveTo>
                                        <a:lnTo>
                                          <a:pt x="0" y="132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" y="1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4a4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3240"/>
                                    <a:ext cx="216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31">
                                        <a:moveTo>
                                          <a:pt x="3" y="131"/>
                                        </a:moveTo>
                                        <a:lnTo>
                                          <a:pt x="0" y="13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" y="1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5a5a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3240"/>
                                    <a:ext cx="3168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36">
                                        <a:moveTo>
                                          <a:pt x="18" y="131"/>
                                        </a:moveTo>
                                        <a:lnTo>
                                          <a:pt x="0" y="136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18" y="1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6a6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160" y="2520"/>
                                    <a:ext cx="20160" cy="8316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a6a6a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3240"/>
                                    <a:ext cx="2232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32">
                                        <a:moveTo>
                                          <a:pt x="3" y="131"/>
                                        </a:moveTo>
                                        <a:lnTo>
                                          <a:pt x="0" y="132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" y="1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6a6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3960"/>
                                    <a:ext cx="2232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32">
                                        <a:moveTo>
                                          <a:pt x="3" y="131"/>
                                        </a:moveTo>
                                        <a:lnTo>
                                          <a:pt x="0" y="132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" y="1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7a7a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3960"/>
                                    <a:ext cx="2232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33">
                                        <a:moveTo>
                                          <a:pt x="3" y="132"/>
                                        </a:moveTo>
                                        <a:lnTo>
                                          <a:pt x="0" y="133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8a8a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4320"/>
                                    <a:ext cx="2232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32">
                                        <a:moveTo>
                                          <a:pt x="3" y="132"/>
                                        </a:moveTo>
                                        <a:lnTo>
                                          <a:pt x="0" y="132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9a9a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" y="5040"/>
                                    <a:ext cx="2304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32">
                                        <a:moveTo>
                                          <a:pt x="3" y="131"/>
                                        </a:moveTo>
                                        <a:lnTo>
                                          <a:pt x="0" y="132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" y="1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5040"/>
                                    <a:ext cx="230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33">
                                        <a:moveTo>
                                          <a:pt x="3" y="132"/>
                                        </a:moveTo>
                                        <a:lnTo>
                                          <a:pt x="0" y="133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baba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5760"/>
                                    <a:ext cx="3240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139">
                                        <a:moveTo>
                                          <a:pt x="18" y="132"/>
                                        </a:moveTo>
                                        <a:lnTo>
                                          <a:pt x="0" y="139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18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ada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640" y="5760"/>
                                    <a:ext cx="20880" cy="8388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adada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5760"/>
                                    <a:ext cx="230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33">
                                        <a:moveTo>
                                          <a:pt x="3" y="132"/>
                                        </a:moveTo>
                                        <a:lnTo>
                                          <a:pt x="0" y="133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ada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6480"/>
                                    <a:ext cx="230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33">
                                        <a:moveTo>
                                          <a:pt x="3" y="132"/>
                                        </a:moveTo>
                                        <a:lnTo>
                                          <a:pt x="0" y="133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eaea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6840"/>
                                    <a:ext cx="2340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33">
                                        <a:moveTo>
                                          <a:pt x="3" y="132"/>
                                        </a:moveTo>
                                        <a:lnTo>
                                          <a:pt x="0" y="133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fafa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7560"/>
                                    <a:ext cx="2340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33">
                                        <a:moveTo>
                                          <a:pt x="3" y="132"/>
                                        </a:moveTo>
                                        <a:lnTo>
                                          <a:pt x="0" y="133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0b0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8280"/>
                                    <a:ext cx="2340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33">
                                        <a:moveTo>
                                          <a:pt x="3" y="132"/>
                                        </a:moveTo>
                                        <a:lnTo>
                                          <a:pt x="0" y="133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1b1b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9000"/>
                                    <a:ext cx="2412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134">
                                        <a:moveTo>
                                          <a:pt x="3" y="132"/>
                                        </a:moveTo>
                                        <a:lnTo>
                                          <a:pt x="0" y="134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b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9360"/>
                                    <a:ext cx="3312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141">
                                        <a:moveTo>
                                          <a:pt x="17" y="133"/>
                                        </a:moveTo>
                                        <a:lnTo>
                                          <a:pt x="0" y="141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17" y="1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4b4b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120" y="9000"/>
                                    <a:ext cx="22320" cy="8460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b4b4b4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9360"/>
                                    <a:ext cx="2412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134">
                                        <a:moveTo>
                                          <a:pt x="3" y="133"/>
                                        </a:moveTo>
                                        <a:lnTo>
                                          <a:pt x="0" y="134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" y="1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4b4b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10800"/>
                                    <a:ext cx="2484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34">
                                        <a:moveTo>
                                          <a:pt x="4" y="132"/>
                                        </a:moveTo>
                                        <a:lnTo>
                                          <a:pt x="0" y="134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5b5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1520"/>
                                    <a:ext cx="2484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34">
                                        <a:moveTo>
                                          <a:pt x="3" y="133"/>
                                        </a:moveTo>
                                        <a:lnTo>
                                          <a:pt x="0" y="134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" y="1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b6b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12600"/>
                                    <a:ext cx="2556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34">
                                        <a:moveTo>
                                          <a:pt x="4" y="132"/>
                                        </a:moveTo>
                                        <a:lnTo>
                                          <a:pt x="0" y="134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b8b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13320"/>
                                    <a:ext cx="2556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35">
                                        <a:moveTo>
                                          <a:pt x="3" y="133"/>
                                        </a:moveTo>
                                        <a:lnTo>
                                          <a:pt x="0" y="135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3" y="1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9b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14760"/>
                                    <a:ext cx="3348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142">
                                        <a:moveTo>
                                          <a:pt x="16" y="133"/>
                                        </a:moveTo>
                                        <a:lnTo>
                                          <a:pt x="0" y="142"/>
                                        </a:lnTo>
                                        <a:lnTo>
                                          <a:pt x="38" y="8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16" y="1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bbb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680" y="14040"/>
                                    <a:ext cx="23400" cy="8460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bbbb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14760"/>
                                    <a:ext cx="2556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35">
                                        <a:moveTo>
                                          <a:pt x="3" y="133"/>
                                        </a:moveTo>
                                        <a:lnTo>
                                          <a:pt x="0" y="135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3" y="1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bbb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15120"/>
                                    <a:ext cx="2556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36">
                                        <a:moveTo>
                                          <a:pt x="3" y="134"/>
                                        </a:moveTo>
                                        <a:lnTo>
                                          <a:pt x="0" y="136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3" y="1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bcb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" y="16560"/>
                                    <a:ext cx="2556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35">
                                        <a:moveTo>
                                          <a:pt x="3" y="134"/>
                                        </a:moveTo>
                                        <a:lnTo>
                                          <a:pt x="0" y="135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3" y="1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db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17640"/>
                                    <a:ext cx="259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35">
                                        <a:moveTo>
                                          <a:pt x="4" y="133"/>
                                        </a:moveTo>
                                        <a:lnTo>
                                          <a:pt x="0" y="135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" y="1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ebeb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19080"/>
                                    <a:ext cx="259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35">
                                        <a:moveTo>
                                          <a:pt x="3" y="133"/>
                                        </a:moveTo>
                                        <a:lnTo>
                                          <a:pt x="0" y="135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3" y="1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19800"/>
                                    <a:ext cx="3348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146">
                                        <a:moveTo>
                                          <a:pt x="15" y="134"/>
                                        </a:moveTo>
                                        <a:lnTo>
                                          <a:pt x="0" y="146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15" y="1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1c1c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19800"/>
                                    <a:ext cx="24120" cy="8496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c1c1c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9800"/>
                                    <a:ext cx="2592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37">
                                        <a:moveTo>
                                          <a:pt x="3" y="134"/>
                                        </a:moveTo>
                                        <a:lnTo>
                                          <a:pt x="0" y="137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3" y="1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1c1c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21600"/>
                                    <a:ext cx="2664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37">
                                        <a:moveTo>
                                          <a:pt x="4" y="134"/>
                                        </a:moveTo>
                                        <a:lnTo>
                                          <a:pt x="0" y="137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" y="1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2c2c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23040"/>
                                    <a:ext cx="2664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38">
                                        <a:moveTo>
                                          <a:pt x="4" y="135"/>
                                        </a:moveTo>
                                        <a:lnTo>
                                          <a:pt x="0" y="138"/>
                                        </a:lnTo>
                                        <a:lnTo>
                                          <a:pt x="39" y="3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3c3c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24840"/>
                                    <a:ext cx="2736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138">
                                        <a:moveTo>
                                          <a:pt x="4" y="135"/>
                                        </a:moveTo>
                                        <a:lnTo>
                                          <a:pt x="0" y="138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4c4c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25920"/>
                                    <a:ext cx="3348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148">
                                        <a:moveTo>
                                          <a:pt x="13" y="136"/>
                                        </a:moveTo>
                                        <a:lnTo>
                                          <a:pt x="0" y="148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13" y="1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c6c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80" y="25920"/>
                                    <a:ext cx="25560" cy="8640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c6c6c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25920"/>
                                    <a:ext cx="2808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40">
                                        <a:moveTo>
                                          <a:pt x="4" y="136"/>
                                        </a:moveTo>
                                        <a:lnTo>
                                          <a:pt x="0" y="140"/>
                                        </a:lnTo>
                                        <a:lnTo>
                                          <a:pt x="40" y="4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" y="1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c6c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28440"/>
                                    <a:ext cx="2844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0">
                                        <a:moveTo>
                                          <a:pt x="5" y="136"/>
                                        </a:moveTo>
                                        <a:lnTo>
                                          <a:pt x="0" y="140"/>
                                        </a:lnTo>
                                        <a:lnTo>
                                          <a:pt x="40" y="4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5" y="1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c7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30960"/>
                                    <a:ext cx="2808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40">
                                        <a:moveTo>
                                          <a:pt x="4" y="136"/>
                                        </a:moveTo>
                                        <a:lnTo>
                                          <a:pt x="0" y="140"/>
                                        </a:lnTo>
                                        <a:lnTo>
                                          <a:pt x="40" y="4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" y="1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9c9c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33480"/>
                                    <a:ext cx="3348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150">
                                        <a:moveTo>
                                          <a:pt x="13" y="136"/>
                                        </a:moveTo>
                                        <a:lnTo>
                                          <a:pt x="0" y="150"/>
                                        </a:lnTo>
                                        <a:lnTo>
                                          <a:pt x="42" y="12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13" y="1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bcbc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600" y="33480"/>
                                    <a:ext cx="25560" cy="8640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cbcbc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33480"/>
                                    <a:ext cx="284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1">
                                        <a:moveTo>
                                          <a:pt x="5" y="136"/>
                                        </a:moveTo>
                                        <a:lnTo>
                                          <a:pt x="0" y="141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5" y="1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bcbc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36360"/>
                                    <a:ext cx="284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1">
                                        <a:moveTo>
                                          <a:pt x="4" y="137"/>
                                        </a:moveTo>
                                        <a:lnTo>
                                          <a:pt x="0" y="141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c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38880"/>
                                    <a:ext cx="2916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142">
                                        <a:moveTo>
                                          <a:pt x="4" y="137"/>
                                        </a:moveTo>
                                        <a:lnTo>
                                          <a:pt x="0" y="142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cec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41400"/>
                                    <a:ext cx="3348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153">
                                        <a:moveTo>
                                          <a:pt x="11" y="138"/>
                                        </a:moveTo>
                                        <a:lnTo>
                                          <a:pt x="0" y="153"/>
                                        </a:lnTo>
                                        <a:lnTo>
                                          <a:pt x="43" y="14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11" y="1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d0d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20" y="41400"/>
                                    <a:ext cx="26640" cy="8748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d0d0d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41400"/>
                                    <a:ext cx="2988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45">
                                        <a:moveTo>
                                          <a:pt x="5" y="138"/>
                                        </a:moveTo>
                                        <a:lnTo>
                                          <a:pt x="0" y="145"/>
                                        </a:lnTo>
                                        <a:lnTo>
                                          <a:pt x="42" y="7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" y="1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d0d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45720"/>
                                    <a:ext cx="3060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146">
                                        <a:moveTo>
                                          <a:pt x="6" y="138"/>
                                        </a:moveTo>
                                        <a:lnTo>
                                          <a:pt x="0" y="146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6" y="1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2d2d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040"/>
                                    <a:ext cx="3348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154">
                                        <a:moveTo>
                                          <a:pt x="10" y="139"/>
                                        </a:moveTo>
                                        <a:lnTo>
                                          <a:pt x="0" y="154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10" y="1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4d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80" y="49680"/>
                                    <a:ext cx="27360" cy="8820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d4d4d4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9040"/>
                                    <a:ext cx="3312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157">
                                        <a:moveTo>
                                          <a:pt x="8" y="140"/>
                                        </a:moveTo>
                                        <a:lnTo>
                                          <a:pt x="0" y="157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8" y="1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" y="59040"/>
                                    <a:ext cx="28080" cy="8892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d8d8d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760"/>
                                    <a:ext cx="3240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160">
                                        <a:moveTo>
                                          <a:pt x="6" y="142"/>
                                        </a:moveTo>
                                        <a:lnTo>
                                          <a:pt x="0" y="160"/>
                                        </a:lnTo>
                                        <a:lnTo>
                                          <a:pt x="45" y="17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6" y="1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bdbd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68760"/>
                                    <a:ext cx="28440" cy="9000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dbdbd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68760"/>
                                    <a:ext cx="3168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60">
                                        <a:moveTo>
                                          <a:pt x="50" y="160"/>
                                        </a:moveTo>
                                        <a:lnTo>
                                          <a:pt x="44" y="14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50" y="1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90040" y="78840"/>
                                    <a:ext cx="28080" cy="9072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040" y="59040"/>
                                    <a:ext cx="3312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157">
                                        <a:moveTo>
                                          <a:pt x="52" y="157"/>
                                        </a:moveTo>
                                        <a:lnTo>
                                          <a:pt x="44" y="14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52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bdbd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86080" y="68760"/>
                                    <a:ext cx="28080" cy="9000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dbdbd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5280" y="50040"/>
                                    <a:ext cx="3348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154">
                                        <a:moveTo>
                                          <a:pt x="53" y="154"/>
                                        </a:moveTo>
                                        <a:lnTo>
                                          <a:pt x="43" y="13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53" y="1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81040" y="59040"/>
                                    <a:ext cx="28080" cy="8892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d8d8d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160" y="41400"/>
                                    <a:ext cx="3348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153">
                                        <a:moveTo>
                                          <a:pt x="53" y="153"/>
                                        </a:moveTo>
                                        <a:lnTo>
                                          <a:pt x="42" y="13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53" y="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4d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74920" y="49680"/>
                                    <a:ext cx="27360" cy="8820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d4d4d4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040" y="45720"/>
                                    <a:ext cx="3060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146">
                                        <a:moveTo>
                                          <a:pt x="48" y="146"/>
                                        </a:moveTo>
                                        <a:lnTo>
                                          <a:pt x="42" y="13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48" y="1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4d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160" y="41400"/>
                                    <a:ext cx="2988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45">
                                        <a:moveTo>
                                          <a:pt x="47" y="145"/>
                                        </a:moveTo>
                                        <a:lnTo>
                                          <a:pt x="42" y="13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47" y="1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2d2d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33480"/>
                                    <a:ext cx="3348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150">
                                        <a:moveTo>
                                          <a:pt x="53" y="150"/>
                                        </a:moveTo>
                                        <a:lnTo>
                                          <a:pt x="40" y="13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53" y="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d0d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69160" y="41400"/>
                                    <a:ext cx="26640" cy="8748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d0d0d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000" y="38880"/>
                                    <a:ext cx="2844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2">
                                        <a:moveTo>
                                          <a:pt x="45" y="142"/>
                                        </a:moveTo>
                                        <a:lnTo>
                                          <a:pt x="41" y="13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45" y="1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d0d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36360"/>
                                    <a:ext cx="284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1">
                                        <a:moveTo>
                                          <a:pt x="45" y="141"/>
                                        </a:moveTo>
                                        <a:lnTo>
                                          <a:pt x="41" y="13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5" y="1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cec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33480"/>
                                    <a:ext cx="284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1">
                                        <a:moveTo>
                                          <a:pt x="45" y="141"/>
                                        </a:moveTo>
                                        <a:lnTo>
                                          <a:pt x="40" y="13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5" y="1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c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0" y="25920"/>
                                    <a:ext cx="331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148">
                                        <a:moveTo>
                                          <a:pt x="52" y="148"/>
                                        </a:moveTo>
                                        <a:lnTo>
                                          <a:pt x="39" y="13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52" y="1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bcbc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61960" y="33480"/>
                                    <a:ext cx="25560" cy="8640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cbcbc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30960"/>
                                    <a:ext cx="2808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40">
                                        <a:moveTo>
                                          <a:pt x="44" y="140"/>
                                        </a:moveTo>
                                        <a:lnTo>
                                          <a:pt x="40" y="13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4" y="1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bcbc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920" y="28440"/>
                                    <a:ext cx="2808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40">
                                        <a:moveTo>
                                          <a:pt x="44" y="140"/>
                                        </a:moveTo>
                                        <a:lnTo>
                                          <a:pt x="39" y="13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4" y="1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9c9c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0" y="25920"/>
                                    <a:ext cx="2736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140">
                                        <a:moveTo>
                                          <a:pt x="43" y="140"/>
                                        </a:moveTo>
                                        <a:lnTo>
                                          <a:pt x="39" y="13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3" y="1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c7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400" y="19800"/>
                                    <a:ext cx="3348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146">
                                        <a:moveTo>
                                          <a:pt x="53" y="146"/>
                                        </a:moveTo>
                                        <a:lnTo>
                                          <a:pt x="38" y="13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53" y="1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c6c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53680" y="25920"/>
                                    <a:ext cx="24840" cy="8640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c6c6c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24840"/>
                                    <a:ext cx="2736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138">
                                        <a:moveTo>
                                          <a:pt x="43" y="138"/>
                                        </a:moveTo>
                                        <a:lnTo>
                                          <a:pt x="39" y="13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3" y="1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c6c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23040"/>
                                    <a:ext cx="2664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38">
                                        <a:moveTo>
                                          <a:pt x="42" y="138"/>
                                        </a:moveTo>
                                        <a:lnTo>
                                          <a:pt x="38" y="13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2" y="1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4c4c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21600"/>
                                    <a:ext cx="2664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37">
                                        <a:moveTo>
                                          <a:pt x="42" y="137"/>
                                        </a:moveTo>
                                        <a:lnTo>
                                          <a:pt x="39" y="13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2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3c3c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400" y="19800"/>
                                    <a:ext cx="2664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37">
                                        <a:moveTo>
                                          <a:pt x="42" y="137"/>
                                        </a:moveTo>
                                        <a:lnTo>
                                          <a:pt x="38" y="13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2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2c2c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760" y="14760"/>
                                    <a:ext cx="3312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142">
                                        <a:moveTo>
                                          <a:pt x="52" y="142"/>
                                        </a:moveTo>
                                        <a:lnTo>
                                          <a:pt x="36" y="13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52" y="1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1c1c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45400" y="19800"/>
                                    <a:ext cx="24120" cy="8496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c1c1c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19080"/>
                                    <a:ext cx="259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35">
                                        <a:moveTo>
                                          <a:pt x="41" y="135"/>
                                        </a:moveTo>
                                        <a:lnTo>
                                          <a:pt x="38" y="13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1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1c1c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800" y="17640"/>
                                    <a:ext cx="259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35">
                                        <a:moveTo>
                                          <a:pt x="41" y="135"/>
                                        </a:moveTo>
                                        <a:lnTo>
                                          <a:pt x="37" y="13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1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0" y="16560"/>
                                    <a:ext cx="2556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35">
                                        <a:moveTo>
                                          <a:pt x="40" y="135"/>
                                        </a:moveTo>
                                        <a:lnTo>
                                          <a:pt x="37" y="13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0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ebeb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15120"/>
                                    <a:ext cx="2484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36">
                                        <a:moveTo>
                                          <a:pt x="39" y="136"/>
                                        </a:moveTo>
                                        <a:lnTo>
                                          <a:pt x="36" y="13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9" y="1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db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760" y="14760"/>
                                    <a:ext cx="248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35">
                                        <a:moveTo>
                                          <a:pt x="39" y="135"/>
                                        </a:moveTo>
                                        <a:lnTo>
                                          <a:pt x="36" y="13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9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bcb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6320" y="9360"/>
                                    <a:ext cx="3312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141">
                                        <a:moveTo>
                                          <a:pt x="52" y="141"/>
                                        </a:moveTo>
                                        <a:lnTo>
                                          <a:pt x="35" y="13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52" y="1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bbb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36760" y="14040"/>
                                    <a:ext cx="23040" cy="8460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bbbb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4600" y="13320"/>
                                    <a:ext cx="248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35">
                                        <a:moveTo>
                                          <a:pt x="39" y="135"/>
                                        </a:moveTo>
                                        <a:lnTo>
                                          <a:pt x="36" y="13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9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bbb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0" y="12600"/>
                                    <a:ext cx="2484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34">
                                        <a:moveTo>
                                          <a:pt x="39" y="134"/>
                                        </a:moveTo>
                                        <a:lnTo>
                                          <a:pt x="35" y="1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9" y="1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9b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280" y="11520"/>
                                    <a:ext cx="2484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34">
                                        <a:moveTo>
                                          <a:pt x="39" y="134"/>
                                        </a:moveTo>
                                        <a:lnTo>
                                          <a:pt x="36" y="13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9" y="1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b8b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480" y="10800"/>
                                    <a:ext cx="2484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34">
                                        <a:moveTo>
                                          <a:pt x="39" y="134"/>
                                        </a:moveTo>
                                        <a:lnTo>
                                          <a:pt x="35" y="1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9" y="1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b6b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6320" y="9360"/>
                                    <a:ext cx="2412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134">
                                        <a:moveTo>
                                          <a:pt x="38" y="134"/>
                                        </a:moveTo>
                                        <a:lnTo>
                                          <a:pt x="35" y="13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8" y="1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5b5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240" y="5760"/>
                                    <a:ext cx="3240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139">
                                        <a:moveTo>
                                          <a:pt x="51" y="139"/>
                                        </a:moveTo>
                                        <a:lnTo>
                                          <a:pt x="33" y="1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51" y="1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4b4b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25960" y="9000"/>
                                    <a:ext cx="22320" cy="8460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b4b4b4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240" y="9000"/>
                                    <a:ext cx="2340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34">
                                        <a:moveTo>
                                          <a:pt x="37" y="134"/>
                                        </a:moveTo>
                                        <a:lnTo>
                                          <a:pt x="34" y="1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7" y="1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4b4b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440" y="8280"/>
                                    <a:ext cx="2340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33">
                                        <a:moveTo>
                                          <a:pt x="37" y="133"/>
                                        </a:moveTo>
                                        <a:lnTo>
                                          <a:pt x="34" y="1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7" y="1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b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7560"/>
                                    <a:ext cx="2340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33">
                                        <a:moveTo>
                                          <a:pt x="37" y="133"/>
                                        </a:moveTo>
                                        <a:lnTo>
                                          <a:pt x="34" y="1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7" y="1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1b1b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200" y="6840"/>
                                    <a:ext cx="230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33">
                                        <a:moveTo>
                                          <a:pt x="36" y="133"/>
                                        </a:moveTo>
                                        <a:lnTo>
                                          <a:pt x="33" y="1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6" y="1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0b0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0" y="6480"/>
                                    <a:ext cx="230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33">
                                        <a:moveTo>
                                          <a:pt x="36" y="133"/>
                                        </a:moveTo>
                                        <a:lnTo>
                                          <a:pt x="33" y="1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6" y="1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fafa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240" y="5760"/>
                                    <a:ext cx="230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33">
                                        <a:moveTo>
                                          <a:pt x="36" y="133"/>
                                        </a:moveTo>
                                        <a:lnTo>
                                          <a:pt x="33" y="1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6" y="1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eaea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440" y="3240"/>
                                    <a:ext cx="3168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36">
                                        <a:moveTo>
                                          <a:pt x="50" y="136"/>
                                        </a:moveTo>
                                        <a:lnTo>
                                          <a:pt x="32" y="13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50" y="1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ada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15880" y="5760"/>
                                    <a:ext cx="20880" cy="8388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adada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440" y="5040"/>
                                    <a:ext cx="230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33">
                                        <a:moveTo>
                                          <a:pt x="36" y="133"/>
                                        </a:moveTo>
                                        <a:lnTo>
                                          <a:pt x="33" y="1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6" y="1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ada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000" y="5040"/>
                                    <a:ext cx="2232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32">
                                        <a:moveTo>
                                          <a:pt x="35" y="132"/>
                                        </a:moveTo>
                                        <a:lnTo>
                                          <a:pt x="32" y="13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5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baba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4320"/>
                                    <a:ext cx="2232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32">
                                        <a:moveTo>
                                          <a:pt x="35" y="132"/>
                                        </a:moveTo>
                                        <a:lnTo>
                                          <a:pt x="32" y="1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5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9400" y="3960"/>
                                    <a:ext cx="2232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33">
                                        <a:moveTo>
                                          <a:pt x="35" y="133"/>
                                        </a:moveTo>
                                        <a:lnTo>
                                          <a:pt x="32" y="1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5" y="1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9a9a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0" y="3960"/>
                                    <a:ext cx="2232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32">
                                        <a:moveTo>
                                          <a:pt x="35" y="132"/>
                                        </a:moveTo>
                                        <a:lnTo>
                                          <a:pt x="32" y="13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5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8a8a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440" y="3240"/>
                                    <a:ext cx="2232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32">
                                        <a:moveTo>
                                          <a:pt x="35" y="132"/>
                                        </a:moveTo>
                                        <a:lnTo>
                                          <a:pt x="32" y="13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5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7a7a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1440"/>
                                    <a:ext cx="3096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34">
                                        <a:moveTo>
                                          <a:pt x="49" y="134"/>
                                        </a:moveTo>
                                        <a:lnTo>
                                          <a:pt x="30" y="13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49" y="1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6a6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5440" y="2520"/>
                                    <a:ext cx="20160" cy="8316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a6a6a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3240"/>
                                    <a:ext cx="216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31">
                                        <a:moveTo>
                                          <a:pt x="34" y="131"/>
                                        </a:moveTo>
                                        <a:lnTo>
                                          <a:pt x="31" y="13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4" y="1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6a6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2520"/>
                                    <a:ext cx="2160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32">
                                        <a:moveTo>
                                          <a:pt x="34" y="132"/>
                                        </a:moveTo>
                                        <a:lnTo>
                                          <a:pt x="31" y="13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4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5a5a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2520"/>
                                    <a:ext cx="2088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31">
                                        <a:moveTo>
                                          <a:pt x="33" y="131"/>
                                        </a:moveTo>
                                        <a:lnTo>
                                          <a:pt x="31" y="13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3" y="1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4a4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320" y="1800"/>
                                    <a:ext cx="2160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32">
                                        <a:moveTo>
                                          <a:pt x="34" y="132"/>
                                        </a:moveTo>
                                        <a:lnTo>
                                          <a:pt x="31" y="1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4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3a3a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880" y="1800"/>
                                    <a:ext cx="2088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32">
                                        <a:moveTo>
                                          <a:pt x="33" y="132"/>
                                        </a:moveTo>
                                        <a:lnTo>
                                          <a:pt x="30" y="13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3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2a2a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0" y="1800"/>
                                    <a:ext cx="201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31">
                                        <a:moveTo>
                                          <a:pt x="32" y="131"/>
                                        </a:moveTo>
                                        <a:lnTo>
                                          <a:pt x="29" y="13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2" y="1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1a1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1440"/>
                                    <a:ext cx="2016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32">
                                        <a:moveTo>
                                          <a:pt x="32" y="132"/>
                                        </a:moveTo>
                                        <a:lnTo>
                                          <a:pt x="30" y="13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2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0a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480" y="720"/>
                                    <a:ext cx="3060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132">
                                        <a:moveTo>
                                          <a:pt x="48" y="132"/>
                                        </a:moveTo>
                                        <a:lnTo>
                                          <a:pt x="28" y="13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48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f9f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94640" y="720"/>
                                    <a:ext cx="19080" cy="8316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9f9f9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560" y="1440"/>
                                    <a:ext cx="201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31">
                                        <a:moveTo>
                                          <a:pt x="32" y="131"/>
                                        </a:moveTo>
                                        <a:lnTo>
                                          <a:pt x="29" y="13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2" y="1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f9f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400" y="1440"/>
                                    <a:ext cx="201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31">
                                        <a:moveTo>
                                          <a:pt x="32" y="131"/>
                                        </a:moveTo>
                                        <a:lnTo>
                                          <a:pt x="29" y="13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2" y="1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e9e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0" y="1440"/>
                                    <a:ext cx="201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31">
                                        <a:moveTo>
                                          <a:pt x="32" y="131"/>
                                        </a:moveTo>
                                        <a:lnTo>
                                          <a:pt x="29" y="13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2" y="1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d9d9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520" y="1440"/>
                                    <a:ext cx="19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1">
                                        <a:moveTo>
                                          <a:pt x="31" y="131"/>
                                        </a:moveTo>
                                        <a:lnTo>
                                          <a:pt x="28" y="13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1" y="1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9c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360" y="1440"/>
                                    <a:ext cx="19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1">
                                        <a:moveTo>
                                          <a:pt x="31" y="131"/>
                                        </a:moveTo>
                                        <a:lnTo>
                                          <a:pt x="29" y="13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1" y="1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b9b9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280" y="720"/>
                                    <a:ext cx="1980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2">
                                        <a:moveTo>
                                          <a:pt x="31" y="132"/>
                                        </a:moveTo>
                                        <a:lnTo>
                                          <a:pt x="28" y="1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1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a9a9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480" y="720"/>
                                    <a:ext cx="1980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2">
                                        <a:moveTo>
                                          <a:pt x="31" y="132"/>
                                        </a:moveTo>
                                        <a:lnTo>
                                          <a:pt x="28" y="13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1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99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720"/>
                                    <a:ext cx="3841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5" h="131">
                                        <a:moveTo>
                                          <a:pt x="605" y="131"/>
                                        </a:moveTo>
                                        <a:lnTo>
                                          <a:pt x="0" y="131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577" y="0"/>
                                        </a:lnTo>
                                        <a:lnTo>
                                          <a:pt x="605" y="1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989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83480" y="0"/>
                                    <a:ext cx="17640" cy="8316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98989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83880"/>
                                  <a:ext cx="630720" cy="52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114840"/>
                                <a:ext cx="528480" cy="46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50pt;height:47.85pt" coordorigin="0,0" coordsize="1000,957">
                    <v:rect id="shape_0" stroked="f" o:allowincell="t" style="position:absolute;left:0;top:1;width:999;height:955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0;top:0;width:35;height:234;mso-wrap-style:none;v-text-anchor:top;mso-position-horizontal-relative:char" type="_x0000_t202">
                      <v:textbox>
                        <w:txbxContent>
                          <w:p>
                            <w:pPr>
                              <w:tabs>
                                <w:tab w:val="left" w:pos="851" w:leader="none"/>
                                <w:tab w:val="left" w:pos="1701" w:leader="none"/>
                                <w:tab w:val="left" w:pos="2552" w:leader="none"/>
                                <w:tab w:val="right" w:pos="93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;top:0;width:993;height:957">
                      <v:group id="shape_0" style="position:absolute;left:16;top:0;width:973;height:268">
                        <v:shape id="shape_0" coordsize="48,132" path="m20,131l0,132l30,1l48,0l20,131xe" fillcolor="#9c9c9c" stroked="f" o:allowincell="t" style="position:absolute;left:180;top:1;width:47;height:131;mso-wrap-style:none;v-text-anchor:middle;mso-position-horizontal-relative:char">
                          <v:fill o:detectmouseclick="t" type="solid" color2="#636363"/>
                          <v:stroke color="#3465a4" joinstyle="round" endcap="flat"/>
                          <w10:wrap type="none"/>
                        </v:shape>
                        <v:line id="shape_0" from="200,0" to="227,130" stroked="t" o:allowincell="t" style="position:absolute;flip:y;mso-position-horizontal-relative:char">
                          <v:stroke color="#9c9c9c" weight="1440" joinstyle="miter" endcap="flat"/>
                          <v:fill o:detectmouseclick="t" on="false"/>
                          <w10:wrap type="none"/>
                        </v:line>
                        <v:shape id="shape_0" coordsize="35,132" path="m7,131l0,132l29,1l35,0l7,131xe" fillcolor="#9c9c9c" stroked="f" o:allowincell="t" style="position:absolute;left:193;top:1;width:34;height:131;mso-wrap-style:none;v-text-anchor:middle;mso-position-horizontal-relative:char">
                          <v:fill o:detectmouseclick="t" type="solid" color2="#636363"/>
                          <v:stroke color="#3465a4" joinstyle="round" endcap="flat"/>
                          <w10:wrap type="none"/>
                        </v:shape>
                        <v:shape id="shape_0" coordsize="35,131" path="m6,131l0,131l29,0l35,0l6,131xe" fillcolor="#9d9d9d" stroked="f" o:allowincell="t" style="position:absolute;left:187;top:2;width:34;height:130;mso-wrap-style:none;v-text-anchor:middle;mso-position-horizontal-relative:char">
                          <v:fill o:detectmouseclick="t" type="solid" color2="#626262"/>
                          <v:stroke color="#3465a4" joinstyle="round" endcap="flat"/>
                          <w10:wrap type="none"/>
                        </v:shape>
                        <v:shape id="shape_0" coordsize="36,131" path="m7,131l0,131l30,0l36,0l7,131xe" fillcolor="#9e9e9e" stroked="f" o:allowincell="t" style="position:absolute;left:180;top:2;width:35;height:130;mso-wrap-style:none;v-text-anchor:middle;mso-position-horizontal-relative:char">
                          <v:fill o:detectmouseclick="t" type="solid" color2="#616161"/>
                          <v:stroke color="#3465a4" joinstyle="round" endcap="flat"/>
                          <w10:wrap type="none"/>
                        </v:shape>
                        <v:shape id="shape_0" coordsize="49,134" path="m19,131l0,134l32,3l49,0l19,131xe" fillcolor="#9f9f9f" stroked="f" o:allowincell="t" style="position:absolute;left:161;top:2;width:48;height:133;mso-wrap-style:none;v-text-anchor:middle;mso-position-horizontal-relative:char">
                          <v:fill o:detectmouseclick="t" type="solid" color2="#606060"/>
                          <v:stroke color="#3465a4" joinstyle="round" endcap="flat"/>
                          <w10:wrap type="none"/>
                        </v:shape>
                        <v:line id="shape_0" from="180,1" to="209,131" stroked="t" o:allowincell="t" style="position:absolute;flip:y;mso-position-horizontal-relative:char">
                          <v:stroke color="#9f9f9f" weight="1440" joinstyle="miter" endcap="flat"/>
                          <v:fill o:detectmouseclick="t" on="false"/>
                          <w10:wrap type="none"/>
                        </v:line>
                        <v:shape id="shape_0" coordsize="32,132" path="m2,131l0,132l30,1l32,0l2,131xe" fillcolor="#9f9f9f" stroked="f" o:allowincell="t" style="position:absolute;left:178;top:2;width:31;height:131;mso-wrap-style:none;v-text-anchor:middle;mso-position-horizontal-relative:char">
                          <v:fill o:detectmouseclick="t" type="solid" color2="#606060"/>
                          <v:stroke color="#3465a4" joinstyle="round" endcap="flat"/>
                          <w10:wrap type="none"/>
                        </v:shape>
                        <v:shape id="shape_0" coordsize="33,131" path="m3,131l0,131l30,0l33,0l3,131xe" fillcolor="#a0a0a0" stroked="f" o:allowincell="t" style="position:absolute;left:175;top:3;width:32;height:130;mso-wrap-style:none;v-text-anchor:middle;mso-position-horizontal-relative:char">
                          <v:fill o:detectmouseclick="t" type="solid" color2="#5f5f5f"/>
                          <v:stroke color="#3465a4" joinstyle="round" endcap="flat"/>
                          <w10:wrap type="none"/>
                        </v:shape>
                        <v:shape id="shape_0" coordsize="33,132" path="m3,131l0,132l31,0l33,0l3,131xe" fillcolor="#a1a1a1" stroked="f" o:allowincell="t" style="position:absolute;left:172;top:3;width:32;height:131;mso-wrap-style:none;v-text-anchor:middle;mso-position-horizontal-relative:char">
                          <v:fill o:detectmouseclick="t" type="solid" color2="#5e5e5e"/>
                          <v:stroke color="#3465a4" joinstyle="round" endcap="flat"/>
                          <w10:wrap type="none"/>
                        </v:shape>
                        <v:shape id="shape_0" coordsize="34,132" path="m3,132l0,132l31,1l34,0l3,132xe" fillcolor="#a2a2a2" stroked="f" o:allowincell="t" style="position:absolute;left:169;top:3;width:33;height:131;mso-wrap-style:none;v-text-anchor:middle;mso-position-horizontal-relative:char">
                          <v:fill o:detectmouseclick="t" type="solid" color2="#5d5d5d"/>
                          <v:stroke color="#3465a4" joinstyle="round" endcap="flat"/>
                          <w10:wrap type="none"/>
                        </v:shape>
                        <v:shape id="shape_0" coordsize="33,131" path="m2,131l0,131l31,0l33,0l2,131xe" fillcolor="#a3a3a3" stroked="f" o:allowincell="t" style="position:absolute;left:167;top:4;width:32;height:130;mso-wrap-style:none;v-text-anchor:middle;mso-position-horizontal-relative:char">
                          <v:fill o:detectmouseclick="t" type="solid" color2="#5c5c5c"/>
                          <v:stroke color="#3465a4" joinstyle="round" endcap="flat"/>
                          <w10:wrap type="none"/>
                        </v:shape>
                        <v:shape id="shape_0" coordsize="34,132" path="m3,131l0,132l31,1l34,0l3,131xe" fillcolor="#a4a4a4" stroked="f" o:allowincell="t" style="position:absolute;left:164;top:4;width:33;height:131;mso-wrap-style:none;v-text-anchor:middle;mso-position-horizontal-relative:char">
                          <v:fill o:detectmouseclick="t" type="solid" color2="#5b5b5b"/>
                          <v:stroke color="#3465a4" joinstyle="round" endcap="flat"/>
                          <w10:wrap type="none"/>
                        </v:shape>
                        <v:shape id="shape_0" coordsize="34,131" path="m3,131l0,131l32,0l34,0l3,131xe" fillcolor="#a5a5a5" stroked="f" o:allowincell="t" style="position:absolute;left:161;top:5;width:33;height:130;mso-wrap-style:none;v-text-anchor:middle;mso-position-horizontal-relative:char">
                          <v:fill o:detectmouseclick="t" type="solid" color2="#5a5a5a"/>
                          <v:stroke color="#3465a4" joinstyle="round" endcap="flat"/>
                          <w10:wrap type="none"/>
                        </v:shape>
                        <v:shape id="shape_0" coordsize="50,136" path="m18,131l0,136l33,4l50,0l18,131xe" fillcolor="#a6a6a6" stroked="f" o:allowincell="t" style="position:absolute;left:143;top:5;width:49;height:135;mso-wrap-style:none;v-text-anchor:middle;mso-position-horizontal-relative:char">
                          <v:fill o:detectmouseclick="t" type="solid" color2="#595959"/>
                          <v:stroke color="#3465a4" joinstyle="round" endcap="flat"/>
                          <w10:wrap type="none"/>
                        </v:shape>
                        <v:line id="shape_0" from="161,4" to="192,134" stroked="t" o:allowincell="t" style="position:absolute;flip:y;mso-position-horizontal-relative:char">
                          <v:stroke color="#a6a6a6" weight="1440" joinstyle="miter" endcap="flat"/>
                          <v:fill o:detectmouseclick="t" on="false"/>
                          <w10:wrap type="none"/>
                        </v:line>
                        <v:shape id="shape_0" coordsize="35,132" path="m3,131l0,132l32,1l35,0l3,131xe" fillcolor="#a6a6a6" stroked="f" o:allowincell="t" style="position:absolute;left:158;top:5;width:34;height:131;mso-wrap-style:none;v-text-anchor:middle;mso-position-horizontal-relative:char">
                          <v:fill o:detectmouseclick="t" type="solid" color2="#595959"/>
                          <v:stroke color="#3465a4" joinstyle="round" endcap="flat"/>
                          <w10:wrap type="none"/>
                        </v:shape>
                        <v:shape id="shape_0" coordsize="35,132" path="m3,131l0,132l32,0l35,0l3,131xe" fillcolor="#a7a7a7" stroked="f" o:allowincell="t" style="position:absolute;left:155;top:6;width:34;height:131;mso-wrap-style:none;v-text-anchor:middle;mso-position-horizontal-relative:char">
                          <v:fill o:detectmouseclick="t" type="solid" color2="#585858"/>
                          <v:stroke color="#3465a4" joinstyle="round" endcap="flat"/>
                          <w10:wrap type="none"/>
                        </v:shape>
                        <v:shape id="shape_0" coordsize="35,133" path="m3,132l0,133l32,1l35,0l3,132xe" fillcolor="#a8a8a8" stroked="f" o:allowincell="t" style="position:absolute;left:152;top:6;width:34;height:132;mso-wrap-style:none;v-text-anchor:middle;mso-position-horizontal-relative:char">
                          <v:fill o:detectmouseclick="t" type="solid" color2="#575757"/>
                          <v:stroke color="#3465a4" joinstyle="round" endcap="flat"/>
                          <w10:wrap type="none"/>
                        </v:shape>
                        <v:shape id="shape_0" coordsize="35,132" path="m3,132l0,132l33,1l35,0l3,132xe" fillcolor="#a9a9a9" stroked="f" o:allowincell="t" style="position:absolute;left:149;top:7;width:34;height:131;mso-wrap-style:none;v-text-anchor:middle;mso-position-horizontal-relative:char">
                          <v:fill o:detectmouseclick="t" type="solid" color2="#565656"/>
                          <v:stroke color="#3465a4" joinstyle="round" endcap="flat"/>
                          <w10:wrap type="none"/>
                        </v:shape>
                        <v:shape id="shape_0" coordsize="36,132" path="m3,131l0,132l33,0l36,0l3,131xe" fillcolor="#aaaaaa" stroked="f" o:allowincell="t" style="position:absolute;left:146;top:8;width:35;height:131;mso-wrap-style:none;v-text-anchor:middle;mso-position-horizontal-relative:char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coordsize="36,133" path="m3,132l0,133l33,1l36,0l3,132xe" fillcolor="#ababab" stroked="f" o:allowincell="t" style="position:absolute;left:143;top:8;width:35;height:132;mso-wrap-style:none;v-text-anchor:middle;mso-position-horizontal-relative:char">
                          <v:fill o:detectmouseclick="t" type="solid" color2="#545454"/>
                          <v:stroke color="#3465a4" joinstyle="round" endcap="flat"/>
                          <w10:wrap type="none"/>
                        </v:shape>
                        <v:shape id="shape_0" coordsize="51,139" path="m18,132l0,139l35,6l51,0l18,132xe" fillcolor="#adadad" stroked="f" o:allowincell="t" style="position:absolute;left:125;top:9;width:50;height:138;mso-wrap-style:none;v-text-anchor:middle;mso-position-horizontal-relative:char">
                          <v:fill o:detectmouseclick="t" type="solid" color2="#525252"/>
                          <v:stroke color="#3465a4" joinstyle="round" endcap="flat"/>
                          <w10:wrap type="none"/>
                        </v:shape>
                        <v:line id="shape_0" from="143,9" to="175,140" stroked="t" o:allowincell="t" style="position:absolute;flip:y;mso-position-horizontal-relative:char">
                          <v:stroke color="#adadad" weight="1440" joinstyle="miter" endcap="flat"/>
                          <v:fill o:detectmouseclick="t" on="false"/>
                          <w10:wrap type="none"/>
                        </v:line>
                        <v:shape id="shape_0" coordsize="36,133" path="m3,132l0,133l33,1l36,0l3,132xe" fillcolor="#adadad" stroked="f" o:allowincell="t" style="position:absolute;left:140;top:9;width:35;height:132;mso-wrap-style:none;v-text-anchor:middle;mso-position-horizontal-relative:char">
                          <v:fill o:detectmouseclick="t" type="solid" color2="#525252"/>
                          <v:stroke color="#3465a4" joinstyle="round" endcap="flat"/>
                          <w10:wrap type="none"/>
                        </v:shape>
                        <v:shape id="shape_0" coordsize="36,133" path="m3,132l0,133l34,1l36,0l3,132xe" fillcolor="#aeaeae" stroked="f" o:allowincell="t" style="position:absolute;left:137;top:10;width:35;height:132;mso-wrap-style:none;v-text-anchor:middle;mso-position-horizontal-relative:char">
                          <v:fill o:detectmouseclick="t" type="solid" color2="#515151"/>
                          <v:stroke color="#3465a4" joinstyle="round" endcap="flat"/>
                          <w10:wrap type="none"/>
                        </v:shape>
                        <v:shape id="shape_0" coordsize="37,133" path="m3,132l0,133l34,1l37,0l3,132xe" fillcolor="#afafaf" stroked="f" o:allowincell="t" style="position:absolute;left:134;top:11;width:36;height:132;mso-wrap-style:none;v-text-anchor:middle;mso-position-horizontal-relative:char">
                          <v:fill o:detectmouseclick="t" type="solid" color2="#505050"/>
                          <v:stroke color="#3465a4" joinstyle="round" endcap="flat"/>
                          <w10:wrap type="none"/>
                        </v:shape>
                        <v:shape id="shape_0" coordsize="37,133" path="m3,132l0,133l34,1l37,0l3,132xe" fillcolor="#b0b0b0" stroked="f" o:allowincell="t" style="position:absolute;left:131;top:12;width:36;height:132;mso-wrap-style:none;v-text-anchor:middle;mso-position-horizontal-relative:char">
                          <v:fill o:detectmouseclick="t" type="solid" color2="#4f4f4f"/>
                          <v:stroke color="#3465a4" joinstyle="round" endcap="flat"/>
                          <w10:wrap type="none"/>
                        </v:shape>
                        <v:shape id="shape_0" coordsize="37,133" path="m3,132l0,133l35,1l37,0l3,132xe" fillcolor="#b1b1b1" stroked="f" o:allowincell="t" style="position:absolute;left:128;top:13;width:36;height:132;mso-wrap-style:none;v-text-anchor:middle;mso-position-horizontal-relative:char">
                          <v:fill o:detectmouseclick="t" type="solid" color2="#4e4e4e"/>
                          <v:stroke color="#3465a4" joinstyle="round" endcap="flat"/>
                          <w10:wrap type="none"/>
                        </v:shape>
                        <v:shape id="shape_0" coordsize="38,134" path="m3,132l0,134l35,1l38,0l3,132xe" fillcolor="#b2b2b2" stroked="f" o:allowincell="t" style="position:absolute;left:125;top:14;width:37;height:133;mso-wrap-style:none;v-text-anchor:middle;mso-position-horizontal-relative:char">
                          <v:fill o:detectmouseclick="t" type="solid" color2="#4d4d4d"/>
                          <v:stroke color="#3465a4" joinstyle="round" endcap="flat"/>
                          <w10:wrap type="none"/>
                        </v:shape>
                        <v:shape id="shape_0" coordsize="52,141" path="m17,133l0,141l37,8l52,0l17,133xe" fillcolor="#b4b4b4" stroked="f" o:allowincell="t" style="position:absolute;left:108;top:15;width:51;height:140;mso-wrap-style:none;v-text-anchor:middle;mso-position-horizontal-relative:char">
                          <v:fill o:detectmouseclick="t" type="solid" color2="#4b4b4b"/>
                          <v:stroke color="#3465a4" joinstyle="round" endcap="flat"/>
                          <w10:wrap type="none"/>
                        </v:shape>
                        <v:line id="shape_0" from="125,14" to="159,146" stroked="t" o:allowincell="t" style="position:absolute;flip:y;mso-position-horizontal-relative:char">
                          <v:stroke color="#b4b4b4" weight="1440" joinstyle="miter" endcap="flat"/>
                          <v:fill o:detectmouseclick="t" on="false"/>
                          <w10:wrap type="none"/>
                        </v:line>
                        <v:shape id="shape_0" coordsize="38,134" path="m3,133l0,134l35,2l38,0l3,133xe" fillcolor="#b4b4b4" stroked="f" o:allowincell="t" style="position:absolute;left:122;top:15;width:37;height:133;mso-wrap-style:none;v-text-anchor:middle;mso-position-horizontal-relative:char">
                          <v:fill o:detectmouseclick="t" type="solid" color2="#4b4b4b"/>
                          <v:stroke color="#3465a4" joinstyle="round" endcap="flat"/>
                          <w10:wrap type="none"/>
                        </v:shape>
                        <v:shape id="shape_0" coordsize="39,134" path="m4,132l0,134l36,1l39,0l4,132xe" fillcolor="#b5b5b5" stroked="f" o:allowincell="t" style="position:absolute;left:118;top:17;width:38;height:133;mso-wrap-style:none;v-text-anchor:middle;mso-position-horizontal-relative:char">
                          <v:fill o:detectmouseclick="t" type="solid" color2="#4a4a4a"/>
                          <v:stroke color="#3465a4" joinstyle="round" endcap="flat"/>
                          <w10:wrap type="none"/>
                        </v:shape>
                        <v:shape id="shape_0" coordsize="39,134" path="m3,133l0,134l36,2l39,0l3,133xe" fillcolor="#b6b6b6" stroked="f" o:allowincell="t" style="position:absolute;left:115;top:18;width:38;height:133;mso-wrap-style:none;v-text-anchor:middle;mso-position-horizontal-relative:char">
                          <v:fill o:detectmouseclick="t" type="solid" color2="#494949"/>
                          <v:stroke color="#3465a4" joinstyle="round" endcap="flat"/>
                          <w10:wrap type="none"/>
                        </v:shape>
                        <v:shape id="shape_0" coordsize="40,134" path="m4,132l0,134l37,1l40,0l4,132xe" fillcolor="#b8b8b8" stroked="f" o:allowincell="t" style="position:absolute;left:111;top:20;width:39;height:133;mso-wrap-style:none;v-text-anchor:middle;mso-position-horizontal-relative:char">
                          <v:fill o:detectmouseclick="t" type="solid" color2="#474747"/>
                          <v:stroke color="#3465a4" joinstyle="round" endcap="flat"/>
                          <w10:wrap type="none"/>
                        </v:shape>
                        <v:shape id="shape_0" coordsize="40,135" path="m3,133l0,135l37,2l40,0l3,133xe" fillcolor="#b9b9b9" stroked="f" o:allowincell="t" style="position:absolute;left:108;top:21;width:39;height:134;mso-wrap-style:none;v-text-anchor:middle;mso-position-horizontal-relative:char">
                          <v:fill o:detectmouseclick="t" type="solid" color2="#464646"/>
                          <v:stroke color="#3465a4" joinstyle="round" endcap="flat"/>
                          <w10:wrap type="none"/>
                        </v:shape>
                        <v:shape id="shape_0" coordsize="53,142" path="m16,133l0,142l38,8l53,0l16,133xe" fillcolor="#bbbbbb" stroked="f" o:allowincell="t" style="position:absolute;left:92;top:23;width:52;height:141;mso-wrap-style:none;v-text-anchor:middle;mso-position-horizontal-relative:char">
                          <v:fill o:detectmouseclick="t" type="solid" color2="#444444"/>
                          <v:stroke color="#3465a4" joinstyle="round" endcap="flat"/>
                          <w10:wrap type="none"/>
                        </v:shape>
                        <v:line id="shape_0" from="108,22" to="144,154" stroked="t" o:allowincell="t" style="position:absolute;flip:y;mso-position-horizontal-relative:char">
                          <v:stroke color="#bbbbbb" weight="1440" joinstyle="miter" endcap="flat"/>
                          <v:fill o:detectmouseclick="t" on="false"/>
                          <w10:wrap type="none"/>
                        </v:line>
                        <v:shape id="shape_0" coordsize="40,135" path="m3,133l0,135l37,1l40,0l3,133xe" fillcolor="#bbbbbb" stroked="f" o:allowincell="t" style="position:absolute;left:105;top:23;width:39;height:134;mso-wrap-style:none;v-text-anchor:middle;mso-position-horizontal-relative:char">
                          <v:fill o:detectmouseclick="t" type="solid" color2="#444444"/>
                          <v:stroke color="#3465a4" joinstyle="round" endcap="flat"/>
                          <w10:wrap type="none"/>
                        </v:shape>
                        <v:shape id="shape_0" coordsize="40,136" path="m3,134l0,136l37,2l40,0l3,134xe" fillcolor="#bcbcbc" stroked="f" o:allowincell="t" style="position:absolute;left:102;top:24;width:39;height:135;mso-wrap-style:none;v-text-anchor:middle;mso-position-horizontal-relative:char">
                          <v:fill o:detectmouseclick="t" type="solid" color2="#434343"/>
                          <v:stroke color="#3465a4" joinstyle="round" endcap="flat"/>
                          <w10:wrap type="none"/>
                        </v:shape>
                        <v:shape id="shape_0" coordsize="40,135" path="m3,134l0,135l37,2l40,0l3,134xe" fillcolor="#bdbdbd" stroked="f" o:allowincell="t" style="position:absolute;left:99;top:26;width:39;height:134;mso-wrap-style:none;v-text-anchor:middle;mso-position-horizontal-relative:char">
                          <v:fill o:detectmouseclick="t" type="solid" color2="#424242"/>
                          <v:stroke color="#3465a4" joinstyle="round" endcap="flat"/>
                          <w10:wrap type="none"/>
                        </v:shape>
                        <v:shape id="shape_0" coordsize="41,135" path="m4,133l0,135l38,2l41,0l4,133xe" fillcolor="#bebebe" stroked="f" o:allowincell="t" style="position:absolute;left:95;top:28;width:40;height:134;mso-wrap-style:none;v-text-anchor:middle;mso-position-horizontal-relative:char">
                          <v:fill o:detectmouseclick="t" type="solid" color2="#414141"/>
                          <v:stroke color="#3465a4" joinstyle="round" endcap="flat"/>
                          <w10:wrap type="none"/>
                        </v:shape>
                        <v:shape id="shape_0" coordsize="41,135" path="m3,133l0,135l38,1l41,0l3,133xe" fillcolor="#bfbfbf" stroked="f" o:allowincell="t" style="position:absolute;left:92;top:30;width:40;height:134;mso-wrap-style:none;v-text-anchor:middle;mso-position-horizontal-relative:char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53,146" path="m15,134l0,146l40,10l53,0l15,134xe" fillcolor="#c1c1c1" stroked="f" o:allowincell="t" style="position:absolute;left:77;top:31;width:52;height:145;mso-wrap-style:none;v-text-anchor:middle;mso-position-horizontal-relative:char">
                          <v:fill o:detectmouseclick="t" type="solid" color2="#3e3e3e"/>
                          <v:stroke color="#3465a4" joinstyle="round" endcap="flat"/>
                          <w10:wrap type="none"/>
                        </v:shape>
                        <v:line id="shape_0" from="92,31" to="129,164" stroked="t" o:allowincell="t" style="position:absolute;flip:y;mso-position-horizontal-relative:char">
                          <v:stroke color="#c1c1c1" weight="1440" joinstyle="miter" endcap="flat"/>
                          <v:fill o:detectmouseclick="t" on="false"/>
                          <w10:wrap type="none"/>
                        </v:line>
                        <v:shape id="shape_0" coordsize="41,137" path="m3,134l0,137l38,3l41,0l3,134xe" fillcolor="#c1c1c1" stroked="f" o:allowincell="t" style="position:absolute;left:89;top:31;width:40;height:136;mso-wrap-style:none;v-text-anchor:middle;mso-position-horizontal-relative:char">
                          <v:fill o:detectmouseclick="t" type="solid" color2="#3e3e3e"/>
                          <v:stroke color="#3465a4" joinstyle="round" endcap="flat"/>
                          <w10:wrap type="none"/>
                        </v:shape>
                        <v:shape id="shape_0" coordsize="42,137" path="m4,134l0,137l38,2l42,0l4,134xe" fillcolor="#c2c2c2" stroked="f" o:allowincell="t" style="position:absolute;left:85;top:34;width:41;height:136;mso-wrap-style:none;v-text-anchor:middle;mso-position-horizontal-relative:char">
                          <v:fill o:detectmouseclick="t" type="solid" color2="#3d3d3d"/>
                          <v:stroke color="#3465a4" joinstyle="round" endcap="flat"/>
                          <w10:wrap type="none"/>
                        </v:shape>
                        <v:shape id="shape_0" coordsize="42,138" path="m4,135l0,138l39,3l42,0l4,135xe" fillcolor="#c3c3c3" stroked="f" o:allowincell="t" style="position:absolute;left:81;top:36;width:41;height:137;mso-wrap-style:none;v-text-anchor:middle;mso-position-horizontal-relative:char">
                          <v:fill o:detectmouseclick="t" type="solid" color2="#3c3c3c"/>
                          <v:stroke color="#3465a4" joinstyle="round" endcap="flat"/>
                          <w10:wrap type="none"/>
                        </v:shape>
                        <v:shape id="shape_0" coordsize="43,138" path="m4,135l0,138l40,2l43,0l4,135xe" fillcolor="#c4c4c4" stroked="f" o:allowincell="t" style="position:absolute;left:77;top:39;width:42;height:137;mso-wrap-style:none;v-text-anchor:middle;mso-position-horizontal-relative:char">
                          <v:fill o:detectmouseclick="t" type="solid" color2="#3b3b3b"/>
                          <v:stroke color="#3465a4" joinstyle="round" endcap="flat"/>
                          <w10:wrap type="none"/>
                        </v:shape>
                        <v:shape id="shape_0" coordsize="53,148" path="m13,136l0,148l40,12l53,0l13,136xe" fillcolor="#c6c6c6" stroked="f" o:allowincell="t" style="position:absolute;left:64;top:41;width:52;height:147;mso-wrap-style:none;v-text-anchor:middle;mso-position-horizontal-relative:char">
                          <v:fill o:detectmouseclick="t" type="solid" color2="#393939"/>
                          <v:stroke color="#3465a4" joinstyle="round" endcap="flat"/>
                          <w10:wrap type="none"/>
                        </v:shape>
                        <v:line id="shape_0" from="77,41" to="116,176" stroked="t" o:allowincell="t" style="position:absolute;flip:y;mso-position-horizontal-relative:char">
                          <v:stroke color="#c6c6c6" weight="1440" joinstyle="miter" endcap="flat"/>
                          <v:fill o:detectmouseclick="t" on="false"/>
                          <w10:wrap type="none"/>
                        </v:line>
                        <v:shape id="shape_0" coordsize="44,140" path="m4,136l0,140l40,4l44,0l4,136xe" fillcolor="#c6c6c6" stroked="f" o:allowincell="t" style="position:absolute;left:73;top:41;width:43;height:139;mso-wrap-style:none;v-text-anchor:middle;mso-position-horizontal-relative:char">
                          <v:fill o:detectmouseclick="t" type="solid" color2="#393939"/>
                          <v:stroke color="#3465a4" joinstyle="round" endcap="flat"/>
                          <w10:wrap type="none"/>
                        </v:shape>
                        <v:shape id="shape_0" coordsize="45,140" path="m5,136l0,140l40,4l45,0l5,136xe" fillcolor="#c7c7c7" stroked="f" o:allowincell="t" style="position:absolute;left:68;top:45;width:44;height:139;mso-wrap-style:none;v-text-anchor:middle;mso-position-horizontal-relative:char">
                          <v:fill o:detectmouseclick="t" type="solid" color2="#383838"/>
                          <v:stroke color="#3465a4" joinstyle="round" endcap="flat"/>
                          <w10:wrap type="none"/>
                        </v:shape>
                        <v:shape id="shape_0" coordsize="44,140" path="m4,136l0,140l40,4l44,0l4,136xe" fillcolor="#c9c9c9" stroked="f" o:allowincell="t" style="position:absolute;left:64;top:49;width:43;height:139;mso-wrap-style:none;v-text-anchor:middle;mso-position-horizontal-relative:char">
                          <v:fill o:detectmouseclick="t" type="solid" color2="#363636"/>
                          <v:stroke color="#3465a4" joinstyle="round" endcap="flat"/>
                          <w10:wrap type="none"/>
                        </v:shape>
                        <v:shape id="shape_0" coordsize="53,150" path="m13,136l0,150l42,12l53,0l13,136xe" fillcolor="#cbcbcb" stroked="f" o:allowincell="t" style="position:absolute;left:51;top:53;width:52;height:149;mso-wrap-style:none;v-text-anchor:middle;mso-position-horizontal-relative:char">
                          <v:fill o:detectmouseclick="t" type="solid" color2="#343434"/>
                          <v:stroke color="#3465a4" joinstyle="round" endcap="flat"/>
                          <w10:wrap type="none"/>
                        </v:shape>
                        <v:line id="shape_0" from="64,53" to="103,188" stroked="t" o:allowincell="t" style="position:absolute;flip:y;mso-position-horizontal-relative:char">
                          <v:stroke color="#cbcbcb" weight="1440" joinstyle="miter" endcap="flat"/>
                          <v:fill o:detectmouseclick="t" on="false"/>
                          <w10:wrap type="none"/>
                        </v:line>
                        <v:shape id="shape_0" coordsize="45,141" path="m5,136l0,141l41,4l45,0l5,136xe" fillcolor="#cbcbcb" stroked="f" o:allowincell="t" style="position:absolute;left:59;top:53;width:44;height:140;mso-wrap-style:none;v-text-anchor:middle;mso-position-horizontal-relative:char">
                          <v:fill o:detectmouseclick="t" type="solid" color2="#343434"/>
                          <v:stroke color="#3465a4" joinstyle="round" endcap="flat"/>
                          <w10:wrap type="none"/>
                        </v:shape>
                        <v:shape id="shape_0" coordsize="45,141" path="m4,137l0,141l42,4l45,0l4,137xe" fillcolor="#cccccc" stroked="f" o:allowincell="t" style="position:absolute;left:55;top:57;width:44;height:140;mso-wrap-style:none;v-text-anchor:middle;mso-position-horizontal-relative:char">
                          <v:fill o:detectmouseclick="t" type="solid" color2="#333333"/>
                          <v:stroke color="#3465a4" joinstyle="round" endcap="flat"/>
                          <w10:wrap type="none"/>
                        </v:shape>
                        <v:shape id="shape_0" coordsize="46,142" path="m4,137l0,142l42,4l46,0l4,137xe" fillcolor="#cecece" stroked="f" o:allowincell="t" style="position:absolute;left:51;top:61;width:45;height:141;mso-wrap-style:none;v-text-anchor:middle;mso-position-horizontal-relative:char">
                          <v:fill o:detectmouseclick="t" type="solid" color2="#313131"/>
                          <v:stroke color="#3465a4" joinstyle="round" endcap="flat"/>
                          <w10:wrap type="none"/>
                        </v:shape>
                        <v:shape id="shape_0" coordsize="53,153" path="m11,138l0,153l43,14l53,0l11,138xe" fillcolor="#d0d0d0" stroked="f" o:allowincell="t" style="position:absolute;left:40;top:65;width:52;height:152;mso-wrap-style:none;v-text-anchor:middle;mso-position-horizontal-relative:char">
                          <v:fill o:detectmouseclick="t" type="solid" color2="#2f2f2f"/>
                          <v:stroke color="#3465a4" joinstyle="round" endcap="flat"/>
                          <w10:wrap type="none"/>
                        </v:shape>
                        <v:line id="shape_0" from="51,65" to="92,202" stroked="t" o:allowincell="t" style="position:absolute;flip:y;mso-position-horizontal-relative:char">
                          <v:stroke color="#d0d0d0" weight="1440" joinstyle="miter" endcap="flat"/>
                          <v:fill o:detectmouseclick="t" on="false"/>
                          <w10:wrap type="none"/>
                        </v:line>
                        <v:shape id="shape_0" coordsize="47,145" path="m5,138l0,145l42,7l47,0l5,138xe" fillcolor="#d0d0d0" stroked="f" o:allowincell="t" style="position:absolute;left:46;top:65;width:46;height:144;mso-wrap-style:none;v-text-anchor:middle;mso-position-horizontal-relative:char">
                          <v:fill o:detectmouseclick="t" type="solid" color2="#2f2f2f"/>
                          <v:stroke color="#3465a4" joinstyle="round" endcap="flat"/>
                          <w10:wrap type="none"/>
                        </v:shape>
                        <v:shape id="shape_0" coordsize="48,146" path="m6,138l0,146l43,7l48,0l6,138xe" fillcolor="#d2d2d2" stroked="f" o:allowincell="t" style="position:absolute;left:40;top:72;width:47;height:145;mso-wrap-style:none;v-text-anchor:middle;mso-position-horizontal-relative:char">
                          <v:fill o:detectmouseclick="t" type="solid" color2="#2d2d2d"/>
                          <v:stroke color="#3465a4" joinstyle="round" endcap="flat"/>
                          <w10:wrap type="none"/>
                        </v:shape>
                        <v:shape id="shape_0" coordsize="53,154" path="m10,139l0,154l44,14l53,0l10,139xe" fillcolor="#d4d4d4" stroked="f" o:allowincell="t" style="position:absolute;left:30;top:79;width:52;height:153;mso-wrap-style:none;v-text-anchor:middle;mso-position-horizontal-relative:char">
                          <v:fill o:detectmouseclick="t" type="solid" color2="#2b2b2b"/>
                          <v:stroke color="#3465a4" joinstyle="round" endcap="flat"/>
                          <w10:wrap type="none"/>
                        </v:shape>
                        <v:line id="shape_0" from="40,78" to="82,216" stroked="t" o:allowincell="t" style="position:absolute;flip:y;mso-position-horizontal-relative:char">
                          <v:stroke color="#d4d4d4" weight="1440" joinstyle="miter" endcap="flat"/>
                          <v:fill o:detectmouseclick="t" on="false"/>
                          <w10:wrap type="none"/>
                        </v:line>
                        <v:shape id="shape_0" coordsize="52,157" path="m8,140l0,157l45,15l52,0l8,140xe" fillcolor="#d8d8d8" stroked="f" o:allowincell="t" style="position:absolute;left:22;top:93;width:51;height:156;mso-wrap-style:none;v-text-anchor:middle;mso-position-horizontal-relative:char">
                          <v:fill o:detectmouseclick="t" type="solid" color2="#272727"/>
                          <v:stroke color="#3465a4" joinstyle="round" endcap="flat"/>
                          <w10:wrap type="none"/>
                        </v:shape>
                        <v:line id="shape_0" from="30,93" to="73,232" stroked="t" o:allowincell="t" style="position:absolute;flip:y;mso-position-horizontal-relative:char">
                          <v:stroke color="#d8d8d8" weight="1440" joinstyle="miter" endcap="flat"/>
                          <v:fill o:detectmouseclick="t" on="false"/>
                          <w10:wrap type="none"/>
                        </v:line>
                        <v:shape id="shape_0" coordsize="51,160" path="m6,142l0,160l45,17l51,0l6,142xe" fillcolor="#dbdbdb" stroked="f" o:allowincell="t" style="position:absolute;left:16;top:108;width:50;height:159;mso-wrap-style:none;v-text-anchor:middle;mso-position-horizontal-relative:char">
                          <v:fill o:detectmouseclick="t" type="solid" color2="#242424"/>
                          <v:stroke color="#3465a4" joinstyle="round" endcap="flat"/>
                          <w10:wrap type="none"/>
                        </v:shape>
                        <v:line id="shape_0" from="22,108" to="66,249" stroked="t" o:allowincell="t" style="position:absolute;flip:y;mso-position-horizontal-relative:char">
                          <v:stroke color="#dbdbdb" weight="1440" joinstyle="miter" endcap="flat"/>
                          <v:fill o:detectmouseclick="t" on="false"/>
                          <w10:wrap type="none"/>
                        </v:line>
                        <v:shape id="shape_0" coordsize="50,160" path="m50,160l44,142l0,0l6,17l50,160xe" fillcolor="#dddddd" stroked="f" o:allowincell="t" style="position:absolute;left:939;top:108;width:49;height:159;mso-wrap-style:none;v-text-anchor:middle;mso-position-horizontal-relative:char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line id="shape_0" from="945,124" to="988,266" stroked="t" o:allowincell="t" style="position:absolute;flip:xy;mso-position-horizontal-relative:char">
                          <v:stroke color="#dddddd" weight="1440" joinstyle="miter" endcap="flat"/>
                          <v:fill o:detectmouseclick="t" on="false"/>
                          <w10:wrap type="none"/>
                        </v:line>
                        <v:shape id="shape_0" coordsize="52,157" path="m52,157l44,140l0,0l8,15l52,157xe" fillcolor="#dbdbdb" stroked="f" o:allowincell="t" style="position:absolute;left:931;top:93;width:51;height:156;mso-wrap-style:none;v-text-anchor:middle;mso-position-horizontal-relative:char">
                          <v:fill o:detectmouseclick="t" type="solid" color2="#242424"/>
                          <v:stroke color="#3465a4" joinstyle="round" endcap="flat"/>
                          <w10:wrap type="none"/>
                        </v:shape>
                        <v:line id="shape_0" from="939,108" to="982,249" stroked="t" o:allowincell="t" style="position:absolute;flip:xy;mso-position-horizontal-relative:char">
                          <v:stroke color="#dbdbdb" weight="1440" joinstyle="miter" endcap="flat"/>
                          <v:fill o:detectmouseclick="t" on="false"/>
                          <w10:wrap type="none"/>
                        </v:line>
                        <v:shape id="shape_0" coordsize="53,154" path="m53,154l43,139l0,0l9,14l53,154xe" fillcolor="#d8d8d8" stroked="f" o:allowincell="t" style="position:absolute;left:922;top:79;width:52;height:153;mso-wrap-style:none;v-text-anchor:middle;mso-position-horizontal-relative:char">
                          <v:fill o:detectmouseclick="t" type="solid" color2="#272727"/>
                          <v:stroke color="#3465a4" joinstyle="round" endcap="flat"/>
                          <w10:wrap type="none"/>
                        </v:shape>
                        <v:line id="shape_0" from="931,93" to="974,232" stroked="t" o:allowincell="t" style="position:absolute;flip:xy;mso-position-horizontal-relative:char">
                          <v:stroke color="#d8d8d8" weight="1440" joinstyle="miter" endcap="flat"/>
                          <v:fill o:detectmouseclick="t" on="false"/>
                          <w10:wrap type="none"/>
                        </v:line>
                        <v:shape id="shape_0" coordsize="53,153" path="m53,153l42,138l0,0l10,14l53,153xe" fillcolor="#d4d4d4" stroked="f" o:allowincell="t" style="position:absolute;left:912;top:65;width:52;height:152;mso-wrap-style:none;v-text-anchor:middle;mso-position-horizontal-relative:char">
                          <v:fill o:detectmouseclick="t" type="solid" color2="#2b2b2b"/>
                          <v:stroke color="#3465a4" joinstyle="round" endcap="flat"/>
                          <w10:wrap type="none"/>
                        </v:shape>
                        <v:line id="shape_0" from="921,78" to="963,216" stroked="t" o:allowincell="t" style="position:absolute;flip:xy;mso-position-horizontal-relative:char">
                          <v:stroke color="#d4d4d4" weight="1440" joinstyle="miter" endcap="flat"/>
                          <v:fill o:detectmouseclick="t" on="false"/>
                          <w10:wrap type="none"/>
                        </v:line>
                        <v:shape id="shape_0" coordsize="48,146" path="m48,146l42,138l0,0l5,7l48,146xe" fillcolor="#d4d4d4" stroked="f" o:allowincell="t" style="position:absolute;left:917;top:72;width:47;height:145;mso-wrap-style:none;v-text-anchor:middle;mso-position-horizontal-relative:char">
                          <v:fill o:detectmouseclick="t" type="solid" color2="#2b2b2b"/>
                          <v:stroke color="#3465a4" joinstyle="round" endcap="flat"/>
                          <w10:wrap type="none"/>
                        </v:shape>
                        <v:shape id="shape_0" coordsize="47,145" path="m47,145l42,138l0,0l5,7l47,145xe" fillcolor="#d2d2d2" stroked="f" o:allowincell="t" style="position:absolute;left:912;top:65;width:46;height:144;mso-wrap-style:none;v-text-anchor:middle;mso-position-horizontal-relative:char">
                          <v:fill o:detectmouseclick="t" type="solid" color2="#2d2d2d"/>
                          <v:stroke color="#3465a4" joinstyle="round" endcap="flat"/>
                          <w10:wrap type="none"/>
                        </v:shape>
                        <v:shape id="shape_0" coordsize="53,150" path="m53,150l40,136l0,0l11,12l53,150xe" fillcolor="#d0d0d0" stroked="f" o:allowincell="t" style="position:absolute;left:901;top:53;width:52;height:149;mso-wrap-style:none;v-text-anchor:middle;mso-position-horizontal-relative:char">
                          <v:fill o:detectmouseclick="t" type="solid" color2="#2f2f2f"/>
                          <v:stroke color="#3465a4" joinstyle="round" endcap="flat"/>
                          <w10:wrap type="none"/>
                        </v:shape>
                        <v:line id="shape_0" from="912,65" to="953,202" stroked="t" o:allowincell="t" style="position:absolute;flip:xy;mso-position-horizontal-relative:char">
                          <v:stroke color="#d0d0d0" weight="1440" joinstyle="miter" endcap="flat"/>
                          <v:fill o:detectmouseclick="t" on="false"/>
                          <w10:wrap type="none"/>
                        </v:line>
                        <v:shape id="shape_0" coordsize="45,142" path="m45,142l41,137l0,0l3,4l45,142xe" fillcolor="#d0d0d0" stroked="f" o:allowincell="t" style="position:absolute;left:909;top:61;width:44;height:141;mso-wrap-style:none;v-text-anchor:middle;mso-position-horizontal-relative:char">
                          <v:fill o:detectmouseclick="t" type="solid" color2="#2f2f2f"/>
                          <v:stroke color="#3465a4" joinstyle="round" endcap="flat"/>
                          <w10:wrap type="none"/>
                        </v:shape>
                        <v:shape id="shape_0" coordsize="45,141" path="m45,141l41,137l0,0l4,4l45,141xe" fillcolor="#cecece" stroked="f" o:allowincell="t" style="position:absolute;left:905;top:57;width:44;height:140;mso-wrap-style:none;v-text-anchor:middle;mso-position-horizontal-relative:char">
                          <v:fill o:detectmouseclick="t" type="solid" color2="#313131"/>
                          <v:stroke color="#3465a4" joinstyle="round" endcap="flat"/>
                          <w10:wrap type="none"/>
                        </v:shape>
                        <v:shape id="shape_0" coordsize="45,141" path="m45,141l40,136l0,0l4,4l45,141xe" fillcolor="#cccccc" stroked="f" o:allowincell="t" style="position:absolute;left:901;top:53;width:44;height:140;mso-wrap-style:none;v-text-anchor:middle;mso-position-horizontal-relative:char">
                          <v:fill o:detectmouseclick="t" type="solid" color2="#333333"/>
                          <v:stroke color="#3465a4" joinstyle="round" endcap="flat"/>
                          <w10:wrap type="none"/>
                        </v:shape>
                        <v:shape id="shape_0" coordsize="52,148" path="m52,148l39,136l0,0l12,12l52,148xe" fillcolor="#cbcbcb" stroked="f" o:allowincell="t" style="position:absolute;left:889;top:41;width:51;height:147;mso-wrap-style:none;v-text-anchor:middle;mso-position-horizontal-relative:char">
                          <v:fill o:detectmouseclick="t" type="solid" color2="#343434"/>
                          <v:stroke color="#3465a4" joinstyle="round" endcap="flat"/>
                          <w10:wrap type="none"/>
                        </v:shape>
                        <v:line id="shape_0" from="901,53" to="940,188" stroked="t" o:allowincell="t" style="position:absolute;flip:xy;mso-position-horizontal-relative:char">
                          <v:stroke color="#cbcbcb" weight="1440" joinstyle="miter" endcap="flat"/>
                          <v:fill o:detectmouseclick="t" on="false"/>
                          <w10:wrap type="none"/>
                        </v:line>
                        <v:shape id="shape_0" coordsize="44,140" path="m44,140l40,136l0,0l4,4l44,140xe" fillcolor="#cbcbcb" stroked="f" o:allowincell="t" style="position:absolute;left:897;top:49;width:43;height:139;mso-wrap-style:none;v-text-anchor:middle;mso-position-horizontal-relative:char">
                          <v:fill o:detectmouseclick="t" type="solid" color2="#343434"/>
                          <v:stroke color="#3465a4" joinstyle="round" endcap="flat"/>
                          <w10:wrap type="none"/>
                        </v:shape>
                        <v:shape id="shape_0" coordsize="44,140" path="m44,140l39,136l0,0l4,4l44,140xe" fillcolor="#c9c9c9" stroked="f" o:allowincell="t" style="position:absolute;left:893;top:45;width:43;height:139;mso-wrap-style:none;v-text-anchor:middle;mso-position-horizontal-relative:char">
                          <v:fill o:detectmouseclick="t" type="solid" color2="#363636"/>
                          <v:stroke color="#3465a4" joinstyle="round" endcap="flat"/>
                          <w10:wrap type="none"/>
                        </v:shape>
                        <v:shape id="shape_0" coordsize="43,140" path="m43,140l39,136l0,0l4,4l43,140xe" fillcolor="#c7c7c7" stroked="f" o:allowincell="t" style="position:absolute;left:889;top:41;width:42;height:139;mso-wrap-style:none;v-text-anchor:middle;mso-position-horizontal-relative:char">
                          <v:fill o:detectmouseclick="t" type="solid" color2="#383838"/>
                          <v:stroke color="#3465a4" joinstyle="round" endcap="flat"/>
                          <w10:wrap type="none"/>
                        </v:shape>
                        <v:shape id="shape_0" coordsize="53,146" path="m53,146l38,134l0,0l14,10l53,146xe" fillcolor="#c6c6c6" stroked="f" o:allowincell="t" style="position:absolute;left:875;top:31;width:52;height:145;mso-wrap-style:none;v-text-anchor:middle;mso-position-horizontal-relative:char">
                          <v:fill o:detectmouseclick="t" type="solid" color2="#393939"/>
                          <v:stroke color="#3465a4" joinstyle="round" endcap="flat"/>
                          <w10:wrap type="none"/>
                        </v:shape>
                        <v:line id="shape_0" from="888,41" to="926,176" stroked="t" o:allowincell="t" style="position:absolute;flip:xy;mso-position-horizontal-relative:char">
                          <v:stroke color="#c6c6c6" weight="1440" joinstyle="miter" endcap="flat"/>
                          <v:fill o:detectmouseclick="t" on="false"/>
                          <w10:wrap type="none"/>
                        </v:line>
                        <v:shape id="shape_0" coordsize="43,138" path="m43,138l39,135l0,0l4,2l43,138xe" fillcolor="#c6c6c6" stroked="f" o:allowincell="t" style="position:absolute;left:885;top:39;width:42;height:137;mso-wrap-style:none;v-text-anchor:middle;mso-position-horizontal-relative:char">
                          <v:fill o:detectmouseclick="t" type="solid" color2="#393939"/>
                          <v:stroke color="#3465a4" joinstyle="round" endcap="flat"/>
                          <w10:wrap type="none"/>
                        </v:shape>
                        <v:shape id="shape_0" coordsize="42,138" path="m42,138l38,135l0,0l3,3l42,138xe" fillcolor="#c4c4c4" stroked="f" o:allowincell="t" style="position:absolute;left:882;top:36;width:41;height:137;mso-wrap-style:none;v-text-anchor:middle;mso-position-horizontal-relative:char">
                          <v:fill o:detectmouseclick="t" type="solid" color2="#3b3b3b"/>
                          <v:stroke color="#3465a4" joinstyle="round" endcap="flat"/>
                          <w10:wrap type="none"/>
                        </v:shape>
                        <v:shape id="shape_0" coordsize="42,137" path="m42,137l39,134l0,0l4,2l42,137xe" fillcolor="#c3c3c3" stroked="f" o:allowincell="t" style="position:absolute;left:878;top:34;width:41;height:136;mso-wrap-style:none;v-text-anchor:middle;mso-position-horizontal-relative:char">
                          <v:fill o:detectmouseclick="t" type="solid" color2="#3c3c3c"/>
                          <v:stroke color="#3465a4" joinstyle="round" endcap="flat"/>
                          <w10:wrap type="none"/>
                        </v:shape>
                        <v:shape id="shape_0" coordsize="42,137" path="m42,137l38,134l0,0l3,3l42,137xe" fillcolor="#c2c2c2" stroked="f" o:allowincell="t" style="position:absolute;left:875;top:31;width:41;height:136;mso-wrap-style:none;v-text-anchor:middle;mso-position-horizontal-relative:char">
                          <v:fill o:detectmouseclick="t" type="solid" color2="#3d3d3d"/>
                          <v:stroke color="#3465a4" joinstyle="round" endcap="flat"/>
                          <w10:wrap type="none"/>
                        </v:shape>
                        <v:shape id="shape_0" coordsize="52,142" path="m52,142l36,133l0,0l14,8l52,142xe" fillcolor="#c1c1c1" stroked="f" o:allowincell="t" style="position:absolute;left:861;top:23;width:51;height:141;mso-wrap-style:none;v-text-anchor:middle;mso-position-horizontal-relative:char">
                          <v:fill o:detectmouseclick="t" type="solid" color2="#3e3e3e"/>
                          <v:stroke color="#3465a4" joinstyle="round" endcap="flat"/>
                          <w10:wrap type="none"/>
                        </v:shape>
                        <v:line id="shape_0" from="875,31" to="912,164" stroked="t" o:allowincell="t" style="position:absolute;flip:xy;mso-position-horizontal-relative:char">
                          <v:stroke color="#c1c1c1" weight="1440" joinstyle="miter" endcap="flat"/>
                          <v:fill o:detectmouseclick="t" on="false"/>
                          <w10:wrap type="none"/>
                        </v:line>
                        <v:shape id="shape_0" coordsize="41,135" path="m41,135l38,133l0,0l3,1l41,135xe" fillcolor="#c1c1c1" stroked="f" o:allowincell="t" style="position:absolute;left:872;top:30;width:40;height:134;mso-wrap-style:none;v-text-anchor:middle;mso-position-horizontal-relative:char">
                          <v:fill o:detectmouseclick="t" type="solid" color2="#3e3e3e"/>
                          <v:stroke color="#3465a4" joinstyle="round" endcap="flat"/>
                          <w10:wrap type="none"/>
                        </v:shape>
                        <v:shape id="shape_0" coordsize="41,135" path="m41,135l37,133l0,0l3,2l41,135xe" fillcolor="#bfbfbf" stroked="f" o:allowincell="t" style="position:absolute;left:869;top:28;width:40;height:134;mso-wrap-style:none;v-text-anchor:middle;mso-position-horizontal-relative:char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coordsize="40,135" path="m40,135l37,134l0,0l3,2l40,135xe" fillcolor="#bebebe" stroked="f" o:allowincell="t" style="position:absolute;left:866;top:26;width:39;height:134;mso-wrap-style:none;v-text-anchor:middle;mso-position-horizontal-relative:char">
                          <v:fill o:detectmouseclick="t" type="solid" color2="#414141"/>
                          <v:stroke color="#3465a4" joinstyle="round" endcap="flat"/>
                          <w10:wrap type="none"/>
                        </v:shape>
                        <v:shape id="shape_0" coordsize="39,136" path="m39,136l36,134l0,0l2,2l39,136xe" fillcolor="#bdbdbd" stroked="f" o:allowincell="t" style="position:absolute;left:864;top:24;width:38;height:135;mso-wrap-style:none;v-text-anchor:middle;mso-position-horizontal-relative:char">
                          <v:fill o:detectmouseclick="t" type="solid" color2="#424242"/>
                          <v:stroke color="#3465a4" joinstyle="round" endcap="flat"/>
                          <w10:wrap type="none"/>
                        </v:shape>
                        <v:shape id="shape_0" coordsize="39,135" path="m39,135l36,133l0,0l3,1l39,135xe" fillcolor="#bcbcbc" stroked="f" o:allowincell="t" style="position:absolute;left:861;top:23;width:38;height:134;mso-wrap-style:none;v-text-anchor:middle;mso-position-horizontal-relative:char">
                          <v:fill o:detectmouseclick="t" type="solid" color2="#434343"/>
                          <v:stroke color="#3465a4" joinstyle="round" endcap="flat"/>
                          <w10:wrap type="none"/>
                        </v:shape>
                        <v:shape id="shape_0" coordsize="52,141" path="m52,141l35,133l0,0l16,8l52,141xe" fillcolor="#bbbbbb" stroked="f" o:allowincell="t" style="position:absolute;left:845;top:15;width:51;height:140;mso-wrap-style:none;v-text-anchor:middle;mso-position-horizontal-relative:char">
                          <v:fill o:detectmouseclick="t" type="solid" color2="#444444"/>
                          <v:stroke color="#3465a4" joinstyle="round" endcap="flat"/>
                          <w10:wrap type="none"/>
                        </v:shape>
                        <v:line id="shape_0" from="861,22" to="896,154" stroked="t" o:allowincell="t" style="position:absolute;flip:xy;mso-position-horizontal-relative:char">
                          <v:stroke color="#bbbbbb" weight="1440" joinstyle="miter" endcap="flat"/>
                          <v:fill o:detectmouseclick="t" on="false"/>
                          <w10:wrap type="none"/>
                        </v:line>
                        <v:shape id="shape_0" coordsize="39,135" path="m39,135l36,133l0,0l3,2l39,135xe" fillcolor="#bbbbbb" stroked="f" o:allowincell="t" style="position:absolute;left:858;top:21;width:38;height:134;mso-wrap-style:none;v-text-anchor:middle;mso-position-horizontal-relative:char">
                          <v:fill o:detectmouseclick="t" type="solid" color2="#444444"/>
                          <v:stroke color="#3465a4" joinstyle="round" endcap="flat"/>
                          <w10:wrap type="none"/>
                        </v:shape>
                        <v:shape id="shape_0" coordsize="39,134" path="m39,134l35,132l0,0l3,1l39,134xe" fillcolor="#b9b9b9" stroked="f" o:allowincell="t" style="position:absolute;left:855;top:20;width:38;height:133;mso-wrap-style:none;v-text-anchor:middle;mso-position-horizontal-relative:char">
                          <v:fill o:detectmouseclick="t" type="solid" color2="#464646"/>
                          <v:stroke color="#3465a4" joinstyle="round" endcap="flat"/>
                          <w10:wrap type="none"/>
                        </v:shape>
                        <v:shape id="shape_0" coordsize="39,134" path="m39,134l36,133l0,0l4,2l39,134xe" fillcolor="#b8b8b8" stroked="f" o:allowincell="t" style="position:absolute;left:851;top:18;width:38;height:133;mso-wrap-style:none;v-text-anchor:middle;mso-position-horizontal-relative:char">
                          <v:fill o:detectmouseclick="t" type="solid" color2="#474747"/>
                          <v:stroke color="#3465a4" joinstyle="round" endcap="flat"/>
                          <w10:wrap type="none"/>
                        </v:shape>
                        <v:shape id="shape_0" coordsize="39,134" path="m39,134l35,132l0,0l3,1l39,134xe" fillcolor="#b6b6b6" stroked="f" o:allowincell="t" style="position:absolute;left:848;top:17;width:38;height:133;mso-wrap-style:none;v-text-anchor:middle;mso-position-horizontal-relative:char">
                          <v:fill o:detectmouseclick="t" type="solid" color2="#494949"/>
                          <v:stroke color="#3465a4" joinstyle="round" endcap="flat"/>
                          <w10:wrap type="none"/>
                        </v:shape>
                        <v:shape id="shape_0" coordsize="38,134" path="m38,134l35,133l0,0l3,2l38,134xe" fillcolor="#b5b5b5" stroked="f" o:allowincell="t" style="position:absolute;left:845;top:15;width:37;height:133;mso-wrap-style:none;v-text-anchor:middle;mso-position-horizontal-relative:char">
                          <v:fill o:detectmouseclick="t" type="solid" color2="#4a4a4a"/>
                          <v:stroke color="#3465a4" joinstyle="round" endcap="flat"/>
                          <w10:wrap type="none"/>
                        </v:shape>
                        <v:shape id="shape_0" coordsize="51,139" path="m51,139l33,132l0,0l16,6l51,139xe" fillcolor="#b4b4b4" stroked="f" o:allowincell="t" style="position:absolute;left:829;top:9;width:50;height:138;mso-wrap-style:none;v-text-anchor:middle;mso-position-horizontal-relative:char">
                          <v:fill o:detectmouseclick="t" type="solid" color2="#4b4b4b"/>
                          <v:stroke color="#3465a4" joinstyle="round" endcap="flat"/>
                          <w10:wrap type="none"/>
                        </v:shape>
                        <v:line id="shape_0" from="844,14" to="878,146" stroked="t" o:allowincell="t" style="position:absolute;flip:xy;mso-position-horizontal-relative:char">
                          <v:stroke color="#b4b4b4" weight="1440" joinstyle="miter" endcap="flat"/>
                          <v:fill o:detectmouseclick="t" on="false"/>
                          <w10:wrap type="none"/>
                        </v:line>
                        <v:shape id="shape_0" coordsize="37,134" path="m37,134l34,132l0,0l2,1l37,134xe" fillcolor="#b4b4b4" stroked="f" o:allowincell="t" style="position:absolute;left:843;top:14;width:36;height:133;mso-wrap-style:none;v-text-anchor:middle;mso-position-horizontal-relative:char">
                          <v:fill o:detectmouseclick="t" type="solid" color2="#4b4b4b"/>
                          <v:stroke color="#3465a4" joinstyle="round" endcap="flat"/>
                          <w10:wrap type="none"/>
                        </v:shape>
                        <v:shape id="shape_0" coordsize="37,133" path="m37,133l34,132l0,0l3,1l37,133xe" fillcolor="#b2b2b2" stroked="f" o:allowincell="t" style="position:absolute;left:840;top:13;width:36;height:132;mso-wrap-style:none;v-text-anchor:middle;mso-position-horizontal-relative:char">
                          <v:fill o:detectmouseclick="t" type="solid" color2="#4d4d4d"/>
                          <v:stroke color="#3465a4" joinstyle="round" endcap="flat"/>
                          <w10:wrap type="none"/>
                        </v:shape>
                        <v:shape id="shape_0" coordsize="37,133" path="m37,133l34,132l0,0l3,1l37,133xe" fillcolor="#b1b1b1" stroked="f" o:allowincell="t" style="position:absolute;left:837;top:12;width:36;height:132;mso-wrap-style:none;v-text-anchor:middle;mso-position-horizontal-relative:char">
                          <v:fill o:detectmouseclick="t" type="solid" color2="#4e4e4e"/>
                          <v:stroke color="#3465a4" joinstyle="round" endcap="flat"/>
                          <w10:wrap type="none"/>
                        </v:shape>
                        <v:shape id="shape_0" coordsize="36,133" path="m36,133l33,132l0,0l2,1l36,133xe" fillcolor="#b0b0b0" stroked="f" o:allowincell="t" style="position:absolute;left:835;top:11;width:35;height:132;mso-wrap-style:none;v-text-anchor:middle;mso-position-horizontal-relative:char">
                          <v:fill o:detectmouseclick="t" type="solid" color2="#4f4f4f"/>
                          <v:stroke color="#3465a4" joinstyle="round" endcap="flat"/>
                          <w10:wrap type="none"/>
                        </v:shape>
                        <v:shape id="shape_0" coordsize="36,133" path="m36,133l33,132l0,0l3,1l36,133xe" fillcolor="#afafaf" stroked="f" o:allowincell="t" style="position:absolute;left:832;top:10;width:35;height:132;mso-wrap-style:none;v-text-anchor:middle;mso-position-horizontal-relative:char">
                          <v:fill o:detectmouseclick="t" type="solid" color2="#505050"/>
                          <v:stroke color="#3465a4" joinstyle="round" endcap="flat"/>
                          <w10:wrap type="none"/>
                        </v:shape>
                        <v:shape id="shape_0" coordsize="36,133" path="m36,133l33,132l0,0l3,1l36,133xe" fillcolor="#aeaeae" stroked="f" o:allowincell="t" style="position:absolute;left:829;top:9;width:35;height:132;mso-wrap-style:none;v-text-anchor:middle;mso-position-horizontal-relative:char">
                          <v:fill o:detectmouseclick="t" type="solid" color2="#515151"/>
                          <v:stroke color="#3465a4" joinstyle="round" endcap="flat"/>
                          <w10:wrap type="none"/>
                        </v:shape>
                        <v:shape id="shape_0" coordsize="50,136" path="m50,136l32,131l0,0l17,4l50,136xe" fillcolor="#adadad" stroked="f" o:allowincell="t" style="position:absolute;left:812;top:5;width:49;height:135;mso-wrap-style:none;v-text-anchor:middle;mso-position-horizontal-relative:char">
                          <v:fill o:detectmouseclick="t" type="solid" color2="#525252"/>
                          <v:stroke color="#3465a4" joinstyle="round" endcap="flat"/>
                          <w10:wrap type="none"/>
                        </v:shape>
                        <v:line id="shape_0" from="828,9" to="860,140" stroked="t" o:allowincell="t" style="position:absolute;flip:xy;mso-position-horizontal-relative:char">
                          <v:stroke color="#adadad" weight="1440" joinstyle="miter" endcap="flat"/>
                          <v:fill o:detectmouseclick="t" on="false"/>
                          <w10:wrap type="none"/>
                        </v:line>
                        <v:shape id="shape_0" coordsize="36,133" path="m36,133l33,132l0,0l3,1l36,133xe" fillcolor="#adadad" stroked="f" o:allowincell="t" style="position:absolute;left:826;top:8;width:35;height:132;mso-wrap-style:none;v-text-anchor:middle;mso-position-horizontal-relative:char">
                          <v:fill o:detectmouseclick="t" type="solid" color2="#525252"/>
                          <v:stroke color="#3465a4" joinstyle="round" endcap="flat"/>
                          <w10:wrap type="none"/>
                        </v:shape>
                        <v:shape id="shape_0" coordsize="35,132" path="m35,132l32,131l0,0l2,0l35,132xe" fillcolor="#ababab" stroked="f" o:allowincell="t" style="position:absolute;left:824;top:8;width:34;height:131;mso-wrap-style:none;v-text-anchor:middle;mso-position-horizontal-relative:char">
                          <v:fill o:detectmouseclick="t" type="solid" color2="#545454"/>
                          <v:stroke color="#3465a4" joinstyle="round" endcap="flat"/>
                          <w10:wrap type="none"/>
                        </v:shape>
                        <v:shape id="shape_0" coordsize="35,132" path="m35,132l32,132l0,0l3,1l35,132xe" fillcolor="#aaaaaa" stroked="f" o:allowincell="t" style="position:absolute;left:821;top:7;width:34;height:131;mso-wrap-style:none;v-text-anchor:middle;mso-position-horizontal-relative:char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coordsize="35,133" path="m35,133l32,132l0,0l3,1l35,133xe" fillcolor="#a9a9a9" stroked="f" o:allowincell="t" style="position:absolute;left:818;top:6;width:34;height:132;mso-wrap-style:none;v-text-anchor:middle;mso-position-horizontal-relative:char">
                          <v:fill o:detectmouseclick="t" type="solid" color2="#565656"/>
                          <v:stroke color="#3465a4" joinstyle="round" endcap="flat"/>
                          <w10:wrap type="none"/>
                        </v:shape>
                        <v:shape id="shape_0" coordsize="35,132" path="m35,132l32,131l0,0l3,0l35,132xe" fillcolor="#a8a8a8" stroked="f" o:allowincell="t" style="position:absolute;left:815;top:6;width:34;height:131;mso-wrap-style:none;v-text-anchor:middle;mso-position-horizontal-relative:char">
                          <v:fill o:detectmouseclick="t" type="solid" color2="#575757"/>
                          <v:stroke color="#3465a4" joinstyle="round" endcap="flat"/>
                          <w10:wrap type="none"/>
                        </v:shape>
                        <v:shape id="shape_0" coordsize="35,132" path="m35,132l32,131l0,0l3,1l35,132xe" fillcolor="#a7a7a7" stroked="f" o:allowincell="t" style="position:absolute;left:812;top:5;width:34;height:131;mso-wrap-style:none;v-text-anchor:middle;mso-position-horizontal-relative:char">
                          <v:fill o:detectmouseclick="t" type="solid" color2="#585858"/>
                          <v:stroke color="#3465a4" joinstyle="round" endcap="flat"/>
                          <w10:wrap type="none"/>
                        </v:shape>
                        <v:shape id="shape_0" coordsize="49,134" path="m49,134l30,131l0,0l17,3l49,134xe" fillcolor="#a6a6a6" stroked="f" o:allowincell="t" style="position:absolute;left:795;top:2;width:48;height:133;mso-wrap-style:none;v-text-anchor:middle;mso-position-horizontal-relative:char">
                          <v:fill o:detectmouseclick="t" type="solid" color2="#595959"/>
                          <v:stroke color="#3465a4" joinstyle="round" endcap="flat"/>
                          <w10:wrap type="none"/>
                        </v:shape>
                        <v:line id="shape_0" from="812,4" to="843,134" stroked="t" o:allowincell="t" style="position:absolute;flip:xy;mso-position-horizontal-relative:char">
                          <v:stroke color="#a6a6a6" weight="1440" joinstyle="miter" endcap="flat"/>
                          <v:fill o:detectmouseclick="t" on="false"/>
                          <w10:wrap type="none"/>
                        </v:line>
                        <v:shape id="shape_0" coordsize="34,131" path="m34,131l31,131l0,0l2,0l34,131xe" fillcolor="#a6a6a6" stroked="f" o:allowincell="t" style="position:absolute;left:810;top:5;width:33;height:130;mso-wrap-style:none;v-text-anchor:middle;mso-position-horizontal-relative:char">
                          <v:fill o:detectmouseclick="t" type="solid" color2="#595959"/>
                          <v:stroke color="#3465a4" joinstyle="round" endcap="flat"/>
                          <w10:wrap type="none"/>
                        </v:shape>
                        <v:shape id="shape_0" coordsize="34,132" path="m34,132l31,131l0,0l3,1l34,132xe" fillcolor="#a5a5a5" stroked="f" o:allowincell="t" style="position:absolute;left:807;top:4;width:33;height:131;mso-wrap-style:none;v-text-anchor:middle;mso-position-horizontal-relative:char">
                          <v:fill o:detectmouseclick="t" type="solid" color2="#5a5a5a"/>
                          <v:stroke color="#3465a4" joinstyle="round" endcap="flat"/>
                          <w10:wrap type="none"/>
                        </v:shape>
                        <v:shape id="shape_0" coordsize="33,131" path="m33,131l31,131l0,0l2,0l33,131xe" fillcolor="#a4a4a4" stroked="f" o:allowincell="t" style="position:absolute;left:805;top:4;width:32;height:130;mso-wrap-style:none;v-text-anchor:middle;mso-position-horizontal-relative:char">
                          <v:fill o:detectmouseclick="t" type="solid" color2="#5b5b5b"/>
                          <v:stroke color="#3465a4" joinstyle="round" endcap="flat"/>
                          <w10:wrap type="none"/>
                        </v:shape>
                        <v:shape id="shape_0" coordsize="34,132" path="m34,132l31,132l0,0l3,1l34,132xe" fillcolor="#a3a3a3" stroked="f" o:allowincell="t" style="position:absolute;left:802;top:3;width:33;height:131;mso-wrap-style:none;v-text-anchor:middle;mso-position-horizontal-relative:char">
                          <v:fill o:detectmouseclick="t" type="solid" color2="#5c5c5c"/>
                          <v:stroke color="#3465a4" joinstyle="round" endcap="flat"/>
                          <w10:wrap type="none"/>
                        </v:shape>
                        <v:shape id="shape_0" coordsize="33,132" path="m33,132l30,131l0,0l2,0l33,132xe" fillcolor="#a2a2a2" stroked="f" o:allowincell="t" style="position:absolute;left:800;top:3;width:32;height:131;mso-wrap-style:none;v-text-anchor:middle;mso-position-horizontal-relative:char">
                          <v:fill o:detectmouseclick="t" type="solid" color2="#5d5d5d"/>
                          <v:stroke color="#3465a4" joinstyle="round" endcap="flat"/>
                          <w10:wrap type="none"/>
                        </v:shape>
                        <v:shape id="shape_0" coordsize="32,131" path="m32,131l29,131l0,0l2,0l32,131xe" fillcolor="#a1a1a1" stroked="f" o:allowincell="t" style="position:absolute;left:798;top:3;width:31;height:130;mso-wrap-style:none;v-text-anchor:middle;mso-position-horizontal-relative:char">
                          <v:fill o:detectmouseclick="t" type="solid" color2="#5e5e5e"/>
                          <v:stroke color="#3465a4" joinstyle="round" endcap="flat"/>
                          <w10:wrap type="none"/>
                        </v:shape>
                        <v:shape id="shape_0" coordsize="32,132" path="m32,132l30,131l0,0l3,1l32,132xe" fillcolor="#a0a0a0" stroked="f" o:allowincell="t" style="position:absolute;left:795;top:2;width:31;height:131;mso-wrap-style:none;v-text-anchor:middle;mso-position-horizontal-relative:char">
                          <v:fill o:detectmouseclick="t" type="solid" color2="#5f5f5f"/>
                          <v:stroke color="#3465a4" joinstyle="round" endcap="flat"/>
                          <w10:wrap type="none"/>
                        </v:shape>
                        <v:shape id="shape_0" coordsize="48,132" path="m48,132l28,131l0,0l18,1l48,132xe" fillcolor="#9f9f9f" stroked="f" o:allowincell="t" style="position:absolute;left:777;top:1;width:47;height:131;mso-wrap-style:none;v-text-anchor:middle;mso-position-horizontal-relative:char">
                          <v:fill o:detectmouseclick="t" type="solid" color2="#606060"/>
                          <v:stroke color="#3465a4" joinstyle="round" endcap="flat"/>
                          <w10:wrap type="none"/>
                        </v:shape>
                        <v:line id="shape_0" from="795,1" to="824,131" stroked="t" o:allowincell="t" style="position:absolute;flip:xy;mso-position-horizontal-relative:char">
                          <v:stroke color="#9f9f9f" weight="1440" joinstyle="miter" endcap="flat"/>
                          <v:fill o:detectmouseclick="t" on="false"/>
                          <w10:wrap type="none"/>
                        </v:line>
                        <v:shape id="shape_0" coordsize="32,131" path="m32,131l29,131l0,0l2,0l32,131xe" fillcolor="#9f9f9f" stroked="f" o:allowincell="t" style="position:absolute;left:793;top:2;width:31;height:130;mso-wrap-style:none;v-text-anchor:middle;mso-position-horizontal-relative:char">
                          <v:fill o:detectmouseclick="t" type="solid" color2="#606060"/>
                          <v:stroke color="#3465a4" joinstyle="round" endcap="flat"/>
                          <w10:wrap type="none"/>
                        </v:shape>
                        <v:shape id="shape_0" coordsize="32,131" path="m32,131l29,131l0,0l3,0l32,131xe" fillcolor="#9e9e9e" stroked="f" o:allowincell="t" style="position:absolute;left:790;top:2;width:31;height:130;mso-wrap-style:none;v-text-anchor:middle;mso-position-horizontal-relative:char">
                          <v:fill o:detectmouseclick="t" type="solid" color2="#616161"/>
                          <v:stroke color="#3465a4" joinstyle="round" endcap="flat"/>
                          <w10:wrap type="none"/>
                        </v:shape>
                        <v:shape id="shape_0" coordsize="32,131" path="m32,131l29,131l0,0l3,0l32,131xe" fillcolor="#9d9d9d" stroked="f" o:allowincell="t" style="position:absolute;left:787;top:2;width:31;height:130;mso-wrap-style:none;v-text-anchor:middle;mso-position-horizontal-relative:char">
                          <v:fill o:detectmouseclick="t" type="solid" color2="#626262"/>
                          <v:stroke color="#3465a4" joinstyle="round" endcap="flat"/>
                          <w10:wrap type="none"/>
                        </v:shape>
                        <v:shape id="shape_0" coordsize="31,131" path="m31,131l28,131l0,0l2,0l31,131xe" fillcolor="#9c9c9c" stroked="f" o:allowincell="t" style="position:absolute;left:785;top:2;width:30;height:130;mso-wrap-style:none;v-text-anchor:middle;mso-position-horizontal-relative:char">
                          <v:fill o:detectmouseclick="t" type="solid" color2="#636363"/>
                          <v:stroke color="#3465a4" joinstyle="round" endcap="flat"/>
                          <w10:wrap type="none"/>
                        </v:shape>
                        <v:shape id="shape_0" coordsize="31,131" path="m31,131l29,131l0,0l3,0l31,131xe" fillcolor="#9b9b9b" stroked="f" o:allowincell="t" style="position:absolute;left:782;top:2;width:30;height:130;mso-wrap-style:none;v-text-anchor:middle;mso-position-horizontal-relative:char">
                          <v:fill o:detectmouseclick="t" type="solid" color2="#646464"/>
                          <v:stroke color="#3465a4" joinstyle="round" endcap="flat"/>
                          <w10:wrap type="none"/>
                        </v:shape>
                        <v:shape id="shape_0" coordsize="31,132" path="m31,132l28,132l0,0l2,1l31,132xe" fillcolor="#9a9a9a" stroked="f" o:allowincell="t" style="position:absolute;left:780;top:1;width:30;height:131;mso-wrap-style:none;v-text-anchor:middle;mso-position-horizontal-relative:char">
                          <v:fill o:detectmouseclick="t" type="solid" color2="#656565"/>
                          <v:stroke color="#3465a4" joinstyle="round" endcap="flat"/>
                          <w10:wrap type="none"/>
                        </v:shape>
                        <v:shape id="shape_0" coordsize="31,132" path="m31,132l28,131l0,0l3,0l31,132xe" fillcolor="#999999" stroked="f" o:allowincell="t" style="position:absolute;left:777;top:1;width:30;height:131;mso-wrap-style:none;v-text-anchor:middle;mso-position-horizontal-relative:char">
                          <v:fill o:detectmouseclick="t" type="solid" color2="#666666"/>
                          <v:stroke color="#3465a4" joinstyle="round" endcap="flat"/>
                          <w10:wrap type="none"/>
                        </v:shape>
                        <v:shape id="shape_0" coordsize="605,131" path="m605,131l0,131l28,0l577,0l605,131xe" fillcolor="#989898" stroked="f" o:allowincell="t" style="position:absolute;left:200;top:1;width:604;height:130;mso-wrap-style:none;v-text-anchor:middle;mso-position-horizontal-relative:char">
                          <v:fill o:detectmouseclick="t" type="solid" color2="#676767"/>
                          <v:stroke color="#3465a4" joinstyle="round" endcap="flat"/>
                          <w10:wrap type="none"/>
                        </v:shape>
                        <v:line id="shape_0" from="777,0" to="804,130" stroked="t" o:allowincell="t" style="position:absolute;flip:xy;mso-position-horizontal-relative:char">
                          <v:stroke color="#989898" weight="1440" joinstyle="miter" endcap="flat"/>
                          <v:fill o:detectmouseclick="t" on="false"/>
                          <w10:wrap type="none"/>
                        </v:lin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;top:132;width:992;height:824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t" style="position:absolute;left:0;top:181;width:831;height:738;mso-wrap-style:none;v-text-anchor:middle;mso-position-horizontal-relative:char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hadow/>
              <w:color w:val="FFFFFF"/>
              <w:sz w:val="28"/>
            </w:rPr>
            <w:drawing>
              <wp:inline distT="0" distB="0" distL="0" distR="0">
                <wp:extent cx="703580" cy="6261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1" w:type="dxa"/>
          <w:tcBorders/>
        </w:tcPr>
        <w:p>
          <w:pPr>
            <w:pStyle w:val="Header"/>
            <w:tabs>
              <w:tab w:val="left" w:pos="851" w:leader="none"/>
              <w:tab w:val="left" w:pos="1701" w:leader="none"/>
              <w:tab w:val="left" w:pos="2552" w:leader="none"/>
              <w:tab w:val="left" w:pos="6375" w:leader="none"/>
              <w:tab w:val="right" w:pos="9356" w:leader="none"/>
            </w:tabs>
            <w:snapToGrid w:val="false"/>
            <w:jc w:val="both"/>
            <w:rPr/>
          </w:pPr>
          <w:r>
            <w:rPr/>
          </w:r>
        </w:p>
      </w:tc>
      <w:tc>
        <w:tcPr>
          <w:tcW w:w="1727" w:type="dxa"/>
          <w:tcBorders/>
        </w:tcPr>
        <w:p>
          <w:pPr>
            <w:pStyle w:val="Header"/>
            <w:tabs>
              <w:tab w:val="left" w:pos="851" w:leader="none"/>
              <w:tab w:val="left" w:pos="1701" w:leader="none"/>
              <w:tab w:val="left" w:pos="2552" w:leader="none"/>
              <w:tab w:val="left" w:pos="6375" w:leader="none"/>
              <w:tab w:val="right" w:pos="9356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pBdr>
        <w:bottom w:val="single" w:sz="4" w:space="1" w:color="000000"/>
      </w:pBdr>
      <w:rPr>
        <w:i w:val="false"/>
        <w:i w:val="false"/>
        <w:sz w:val="16"/>
      </w:rPr>
    </w:pPr>
    <w:r>
      <w:rPr>
        <w:i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right" w:pos="9356" w:leader="none"/>
      </w:tabs>
      <w:bidi w:val="0"/>
    </w:pPr>
    <w:rPr>
      <w:rFonts w:ascii="Frutiger-Roman;Times New Roman" w:hAnsi="Frutiger-Roman;Times New Roman" w:eastAsia="Times New Roman" w:cs="Frutiger-Roman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Frutiger-Bold;Times New Roman" w:hAnsi="Frutiger-Bold;Times New Roman" w:cs="Frutiger-Bold;Times New Roman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Frutiger-Bold;Times New Roman" w:hAnsi="Frutiger-Bold;Times New Roman" w:cs="Frutiger-Bold;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Frutiger-Bold;Times New Roman" w:hAnsi="Frutiger-Bold;Times New Roman" w:cs="Frutiger-Bold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left" w:pos="-720" w:leader="none"/>
        <w:tab w:val="left" w:pos="851" w:leader="none"/>
        <w:tab w:val="left" w:pos="1560" w:leader="none"/>
        <w:tab w:val="left" w:pos="1701" w:leader="none"/>
        <w:tab w:val="left" w:pos="2552" w:leader="none"/>
        <w:tab w:val="right" w:pos="9356" w:leader="none"/>
      </w:tabs>
      <w:suppressAutoHyphens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rFonts w:ascii="Frutiger-Light;Times New Roman" w:hAnsi="Frutiger-Light;Times New Roman" w:cs="Frutiger-Light;Times New Roman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Frutiger-Bold;Times New Roman" w:hAnsi="Frutiger-Bold;Times New Roman" w:cs="Frutiger-Bold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Frutiger-Bold;Times New Roman" w:hAnsi="Frutiger-Bold;Times New Roman" w:cs="Frutiger-Bold;Times New Roman"/>
      <w:spacing w:val="-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Frutiger-Bold;Times New Roman" w:hAnsi="Frutiger-Bold;Times New Roman" w:cs="Frutiger-Bold;Times New Roman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bCs/>
      <w:sz w:val="2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Q">
    <w:name w:val="q"/>
    <w:basedOn w:val="Fuentedeprrafopredeter"/>
    <w:qFormat/>
    <w:rPr/>
  </w:style>
  <w:style w:type="character" w:styleId="Infoaggiorn1">
    <w:name w:val="info_aggiorn1"/>
    <w:qFormat/>
    <w:rPr>
      <w:color w:val="66669A"/>
      <w:sz w:val="15"/>
      <w:szCs w:val="15"/>
    </w:rPr>
  </w:style>
  <w:style w:type="character" w:styleId="EncabezadoCar">
    <w:name w:val="Encabezado Car"/>
    <w:qFormat/>
    <w:rPr>
      <w:rFonts w:ascii="Frutiger-Roman;Times New Roman" w:hAnsi="Frutiger-Roman;Times New Roman" w:cs="Frutiger-Roman;Times New Roman"/>
      <w:i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0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9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/>
      <w:sz w:val="18"/>
    </w:rPr>
  </w:style>
  <w:style w:type="paragraph" w:styleId="Footer">
    <w:name w:val="Footer"/>
    <w:basedOn w:val="Normal"/>
    <w:pPr/>
    <w:rPr>
      <w:i/>
      <w:sz w:val="18"/>
    </w:rPr>
  </w:style>
  <w:style w:type="paragraph" w:styleId="Contents2">
    <w:name w:val="TOC 2"/>
    <w:basedOn w:val="Normal"/>
    <w:next w:val="Normal"/>
    <w:pPr>
      <w:spacing w:before="120" w:after="0"/>
      <w:ind w:left="340" w:hanging="0"/>
    </w:pPr>
    <w:rPr>
      <w:b/>
    </w:rPr>
  </w:style>
  <w:style w:type="paragraph" w:styleId="Contents3">
    <w:name w:val="TOC 3"/>
    <w:basedOn w:val="Normal"/>
    <w:next w:val="Normal"/>
    <w:pPr>
      <w:ind w:left="680" w:hanging="0"/>
    </w:pPr>
    <w:rPr>
      <w:b/>
    </w:rPr>
  </w:style>
  <w:style w:type="paragraph" w:styleId="Contents4">
    <w:name w:val="TOC 4"/>
    <w:basedOn w:val="Normal"/>
    <w:next w:val="Normal"/>
    <w:pPr>
      <w:ind w:left="907" w:hanging="0"/>
    </w:pPr>
    <w:rPr>
      <w:b/>
    </w:rPr>
  </w:style>
  <w:style w:type="paragraph" w:styleId="Contents5">
    <w:name w:val="TOC 5"/>
    <w:basedOn w:val="Normal"/>
    <w:next w:val="Normal"/>
    <w:pPr>
      <w:ind w:left="1247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clear" w:pos="851"/>
        <w:tab w:val="clear" w:pos="1701"/>
        <w:tab w:val="clear" w:pos="2552"/>
        <w:tab w:val="clear" w:pos="9356"/>
        <w:tab w:val="left" w:pos="621" w:leader="none"/>
      </w:tabs>
      <w:spacing w:lineRule="auto" w:line="312" w:before="120" w:after="120"/>
      <w:ind w:left="621" w:hanging="0"/>
      <w:jc w:val="both"/>
    </w:pPr>
    <w:rPr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a">
    <w:name w:val="Tabla"/>
    <w:basedOn w:val="Normal"/>
    <w:qFormat/>
    <w:pPr>
      <w:suppressAutoHyphens w:val="true"/>
      <w:spacing w:before="0" w:after="60"/>
      <w:jc w:val="both"/>
    </w:pPr>
    <w:rPr>
      <w:rFonts w:ascii="Frutiger-Light;Times New Roman" w:hAnsi="Frutiger-Light;Times New Roman" w:cs="Frutiger-Light;Times New Roman"/>
      <w:spacing w:val="-3"/>
      <w:lang w:val="es-ES"/>
    </w:rPr>
  </w:style>
  <w:style w:type="paragraph" w:styleId="Tabla2">
    <w:name w:val="tabla2"/>
    <w:basedOn w:val="Tabla"/>
    <w:qFormat/>
    <w:pPr>
      <w:spacing w:before="120" w:after="60"/>
      <w:jc w:val="left"/>
    </w:pPr>
    <w:rPr>
      <w:rFonts w:ascii="Frutiger-Roman;Times New Roman" w:hAnsi="Frutiger-Roman;Times New Roman" w:cs="Frutiger-Roman;Times New Roman"/>
      <w:lang w:val="en-GB" w:eastAsia="en-US"/>
    </w:rPr>
  </w:style>
  <w:style w:type="paragraph" w:styleId="Nota">
    <w:name w:val="Nota"/>
    <w:basedOn w:val="Tabla"/>
    <w:qFormat/>
    <w:pPr>
      <w:spacing w:before="60" w:after="60"/>
    </w:pPr>
    <w:rPr>
      <w:rFonts w:ascii="Frutiger-Bold;Times New Roman" w:hAnsi="Frutiger-Bold;Times New Roman" w:cs="Frutiger-Bold;Times New Roman"/>
      <w:sz w:val="16"/>
      <w:lang w:val="es-ES_tradnl"/>
    </w:rPr>
  </w:style>
  <w:style w:type="paragraph" w:styleId="EstiloTtulo1Izquierda0cmPrimeralnea0cm">
    <w:name w:val="Estilo Título 1 + Izquierda:  0 cm Primera línea:  0 cm"/>
    <w:basedOn w:val="Heading1"/>
    <w:qFormat/>
    <w:pPr>
      <w:numPr>
        <w:ilvl w:val="0"/>
        <w:numId w:val="2"/>
      </w:numPr>
      <w:tabs>
        <w:tab w:val="clear" w:pos="851"/>
        <w:tab w:val="clear" w:pos="1701"/>
        <w:tab w:val="clear" w:pos="2552"/>
        <w:tab w:val="clear" w:pos="9356"/>
        <w:tab w:val="center" w:pos="567" w:leader="none"/>
      </w:tabs>
      <w:spacing w:before="0" w:after="0"/>
      <w:ind w:left="0" w:hanging="0"/>
    </w:pPr>
    <w:rPr>
      <w:rFonts w:ascii="Arial" w:hAnsi="Arial" w:cs="Arial"/>
      <w:kern w:val="0"/>
      <w:sz w:val="36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tabs>
        <w:tab w:val="clear" w:pos="851"/>
        <w:tab w:val="clear" w:pos="1701"/>
        <w:tab w:val="clear" w:pos="2552"/>
        <w:tab w:val="clear" w:pos="9356"/>
      </w:tabs>
      <w:jc w:val="both"/>
    </w:pPr>
    <w:rPr>
      <w:rFonts w:ascii="Arial" w:hAnsi="Arial" w:cs="Arial"/>
      <w:bCs/>
      <w:sz w:val="24"/>
      <w:lang w:val="en-US" w:eastAsia="zh-CN"/>
    </w:rPr>
  </w:style>
  <w:style w:type="paragraph" w:styleId="Footnote">
    <w:name w:val="Footnote Text"/>
    <w:basedOn w:val="Normal"/>
    <w:pPr>
      <w:tabs>
        <w:tab w:val="clear" w:pos="851"/>
        <w:tab w:val="clear" w:pos="1701"/>
        <w:tab w:val="clear" w:pos="2552"/>
        <w:tab w:val="clear" w:pos="9356"/>
      </w:tabs>
    </w:pPr>
    <w:rPr>
      <w:rFonts w:ascii="Times New Roman" w:hAnsi="Times New Roman" w:cs="Times New Roman"/>
      <w:lang w:val="en-GB"/>
    </w:rPr>
  </w:style>
  <w:style w:type="paragraph" w:styleId="Style5">
    <w:name w:val="Âáóéêü"/>
    <w:basedOn w:val="Normal"/>
    <w:next w:val="Normal"/>
    <w:qFormat/>
    <w:pPr>
      <w:tabs>
        <w:tab w:val="clear" w:pos="851"/>
        <w:tab w:val="clear" w:pos="1701"/>
        <w:tab w:val="clear" w:pos="2552"/>
        <w:tab w:val="clear" w:pos="9356"/>
      </w:tabs>
      <w:autoSpaceDE w:val="false"/>
    </w:pPr>
    <w:rPr>
      <w:rFonts w:ascii="Times New Roman" w:hAnsi="Times New Roman" w:cs="Times New Roman"/>
      <w:sz w:val="24"/>
      <w:szCs w:val="24"/>
      <w:lang w:val="es-ES"/>
    </w:rPr>
  </w:style>
  <w:style w:type="paragraph" w:styleId="Box">
    <w:name w:val="box"/>
    <w:basedOn w:val="Normal"/>
    <w:qFormat/>
    <w:pPr>
      <w:tabs>
        <w:tab w:val="clear" w:pos="851"/>
        <w:tab w:val="clear" w:pos="1701"/>
        <w:tab w:val="clear" w:pos="2552"/>
        <w:tab w:val="clear" w:pos="9356"/>
      </w:tabs>
      <w:spacing w:before="120" w:after="120"/>
      <w:jc w:val="both"/>
    </w:pPr>
    <w:rPr>
      <w:rFonts w:ascii="Times New Roman" w:hAnsi="Times New Roman" w:cs="Times New Roman"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2:00Z</dcterms:created>
  <dc:creator>Carmen Cordero Cabrera</dc:creator>
  <dc:description/>
  <dc:language>en-US</dc:language>
  <cp:lastModifiedBy>Pilar Robledo</cp:lastModifiedBy>
  <cp:lastPrinted>2007-07-06T10:32:00Z</cp:lastPrinted>
  <dcterms:modified xsi:type="dcterms:W3CDTF">2013-04-22T07:22:00Z</dcterms:modified>
  <cp:revision>2</cp:revision>
  <dc:subject/>
  <dc:title>UNIÓN ELÉCTRICA DE CANARIAS, S</dc:title>
</cp:coreProperties>
</file>